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«Башкирский государственный педагогический университет им. М. Акмуллы», 450000, г. Уфа, ул. Октябрьской революции, 3 а. 8 (347) 272-58-05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s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социально-гуманитарный факультет, кафедра культурологии и социально-экономических дисциплин, декан факультета, заведующий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едагогических наук 13.00.01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щая педагогика, история педагогики 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теории и истории культуры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н В. Л., Жукова Е.Д. Культурные традиции и современные проблемы взаимодействия образовательных сред Европы и России // Образование и наука. – 2009. –№7. – С. 67-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ин В. Л. О религиозной культуре и светской этике // Образование и наука. – 2011. – № 1. – С. 76-8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н В.Л. Образование как фактор национальной безопасности // Социум и власть. -2011. -№ 1. –С.11-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н В. Л., Жукова Е.Д. Толерантность  в системе обеспечения национальной безопасности России: культурологический подход // Исторические, философские, политические и юридические науки, культурология и искусствоведение. Вопросы теории и практики. – 2011.– № 2-3. С. 26-3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н В. Л., Уразметов Т.З.  Сущность и особенности этнокультурного пространства // Известия высших учебных заведений. Уральский регион. – 2012. - № 4. – С. 136-14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Полякова</cp:lastModifiedBy>
  <dcterms:modified xsi:type="dcterms:W3CDTF">2014-10-06T10:13:00Z</dcterms:modified>
  <cp:revision>11</cp:revision>
  <dc:subject/>
  <dc:title/>
</cp:coreProperties>
</file>