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бюджетное государственное образовательное учреждение высшего профессионального образования «Восточно-Сибирская государственная академия образования». Г. Иркутск, ул. Нижняя Набережная, 6. Тел. 8(3952)241097; профессор, заведующая кафедрой филологии и метод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litera-vsgao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; специальность 10.01.01. Русск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кафедре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писок публикаци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Инфернальницы в романе Ф.М. Достоевского "Братья Карамазовы" //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оевский и современность. Материалы ХХ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ждународных Старорусских чтений 2009 года. – Великий Новгород, 2010. – С.341- 3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утренний хронотоп героя Достоевского // Время как объект  изображения, творчества и рефлексии: междунар. науч. конф. (Иркутск, 27 июня-1 июля 2010 г.): материалы / [отв.ред. И.И.Плеханова]. – Иркутск: Изд-во Иркут. гос. ун-та, 2010. - С. 156-1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оевский в творческом сознании  Блока // Три века русской литературы: Актуальные аспекты изучения: Межвузовский сборник научных трудов / Под ред. Ю.И.Минералова, О.Ю.Юрьевой. - Выпуск 22. – М.; Иркутск: Изд-во ГОУ ВПО «ВСГАО», 2010. – С. 66-8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имесис: Достоевский и Ахматова // Три века русской литературы: Актуальные аспекты изучения: Межвузовский сборник научных трудов: Ф.М.Достевский: О творчестве и судьбе: К 190-летию со дня рождения. Выпуск 25 / Под ред. Б.Н.Тихомирова, Ю.И.Минералова, О.Ю.Юрьевой. – М.; Иркутск: ФБГОУ ВПО «Восточно-Сибирская государственная академия образования», 2011. С.174-1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А.К. Толстой, А.Н. Островский, Н.А. Некрасов: Учебное пособие: В 4-х частях. Часть 2 – Иркутск: Изд-во ГОУ ВПО «Вост.-Сиб. госуд. акад. образов.»,  2011. – 165 с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6. 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Ф.И. Тютчев, Ф.М. Достоевский, А.П. Чехов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: В 4-х частях. Часть 4 – Иркутск: Изд-во ГОУ ВПО «Вост.-Сиб. госуд. акад. образов.»,  2011. – 161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«Реально-Достоевский стиль» в «Незнакомке» Блока // Достоевский и современность: Материалы </w:t>
            </w:r>
            <w:r>
              <w:rPr>
                <w:sz w:val="24"/>
                <w:szCs w:val="24"/>
                <w:lang w:val="en-US"/>
              </w:rPr>
              <w:t>XXVI</w:t>
            </w:r>
            <w:r>
              <w:rPr>
                <w:sz w:val="24"/>
                <w:szCs w:val="24"/>
              </w:rPr>
              <w:t xml:space="preserve"> Международных Старорусских чтений 2011 года. – Великий Новгород, 2012. - С. 398-40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усская идея Ф.М. Достоевского в творчестве В.Г. Распутина // Время и творчество Валентина Распутина: История, контекст, перспективы. Международная научная конференция, посвященная 75-летию со дня рождения В.Г. Распутина: материалы  / ФГБОУ ВПО «ИГУ»; [отв.ред. И.И. Плеханова]. – Иркутск: Изд-во ИГУ, 2012. С. 50-60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9. Феномен литературного мимесиса в творческом поведении художников Серебряного века // Сила слова: история литературы, стиль, художественная практика: Коллективная монография / Под ред. Минераловой И.Г., Васильева С.А., Завгородней Г.Ю. – М.: Издательство Литературного института им. А..М. Горького, 2013. – 408 с. (С. 46-86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10. Художественное и публицистическое осмысление феномена русского «самоотрицания и саморазрушения» в творчестве Достоевского //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Симпозиум Международного общества Достоевского «Достоевский и журнализм»: Тезисы докладов. Дом русского зарубежья им. А.И. Солженицына. Москва. 8-14 июля 2013. – М., 2013. -  С. 152-155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11. Карамазовский билет Марины Цветаевой // Достоевский и современность: Материалы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Международных Старорусских чтений 2012 года. – Великий Новгород, 2013. – С. 230-23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В мире Достоевского: Учебное пособие. Часть 1. Изд.второе, исправл. и дополн. –  Иркутск, 2014. – 155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В мире Достоевского: Учебное пособие. Часть 2. Изд.второе, исправл. и дополн. –  Иркутск, 2014. – 20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«Русские мальчики»  Ф.М. Достоевского: Будущие деспоты и духовные вожди (образы Коли Красоткина и Илюши Снегирева в романе «Братья Карамазовы») // Три века русской литературы: Актуальные аспекты изучения: Межвузовский сборник научных трудов / Под ред. И.Г. Минераловой, О.Ю. Юрьевой. - Выпуск 28. – М.; Иркутск: Изд-во ГОУ ВПО «ВСГАО», 2014.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-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Русская литература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Х века: Жуковский. Грибоедов. Пушкин. Лермонтов: Учебное пособие. – Иркутск: Изд-во ФБГОУ ВПО «Восточно-Сибирская государственная академия образования», 2014. – 210 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2:00Z</dcterms:created>
  <dc:creator>Полякова</dc:creator>
  <dc:description/>
  <cp:keywords/>
  <dc:language>en-US</dc:language>
  <cp:lastModifiedBy>Полякова</cp:lastModifiedBy>
  <dcterms:modified xsi:type="dcterms:W3CDTF">2014-10-14T04:48:00Z</dcterms:modified>
  <cp:revision>3</cp:revision>
  <dc:subject/>
  <dc:title/>
</cp:coreProperties>
</file>