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б официальном оппонент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0"/>
        <w:gridCol w:w="2267"/>
        <w:gridCol w:w="1993"/>
      </w:tblGrid>
      <w:tr>
        <w:trPr>
          <w:trHeight w:val="2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), должность, занимаемая им в этой организации (полностью с указанием структурного подразд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 (Ур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2, г. Екатеринбург, ул. Мира,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 (343) 374-38-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оциальной работы, департамента политологии и социологии, института социальных и политических на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 специальность 09.00.11 – социальная филосо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олина Н.С. Тема «советского» в социально-философском дискурсе 2000-х: проблематизация коллективной идентичности постсоветского человека  / Н.С. Смолина //  Известия Российского государственного педагогического университета им. А.И. Герцена. – 2009. – № 97. – С. 154–16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ина Н.С. «Советское» в постсоветском пространстве: анализ ностальгических сообществ  / Н.С. Смолина // Вестник Челябинского государственного университета. Философия. Социология. Культурология. – 2014. – № 17 (346). Вып. 33. – С. 56-6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кации в других рецензируемых научных издани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С. Ностальгический дискурс в конструировании коллективной идентичности / Н.С. Смолина, О.В. Шабурова /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альгия по советскому в социокультурном контексте современной России. Сетевой журнал Томского МИОН [Электронный ресурс]. – 2010. – 7 фев.  – Режим доступа: http://mion-journal.tomsk.ru/?cat=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С. Трансформация ностальгического дискурса о «советском» в постсоветском пространстве / Н.С. Смолина // Вестник Гуманитарного университета. – 2014. – № 3 (6). – С. 28-3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дидатская диссер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С. Советское/постсоветское как объект социально-философского анализа: проблематизация коллективной идентичности : дис. … канд. филос. наук : 09.00.11 / Смолина Наталья Сергеевна ; УрГУ ; науч. рук. О. В. Шабурова. - Екатеринбург, 200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Mo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Mon;Arial Narrow" w:hAnsi="Arial Mon;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Mon;Arial Narrow" w:hAnsi="Arial Mon;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6:00Z</dcterms:created>
  <dc:creator>Наталья</dc:creator>
  <dc:description/>
  <cp:keywords/>
  <dc:language>en-US</dc:language>
  <cp:lastModifiedBy>test</cp:lastModifiedBy>
  <dcterms:modified xsi:type="dcterms:W3CDTF">2014-10-10T10:32:00Z</dcterms:modified>
  <cp:revision>7</cp:revision>
  <dc:subject/>
  <dc:title/>
</cp:coreProperties>
</file>