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001"/>
        <w:gridCol w:w="2374"/>
        <w:gridCol w:w="190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Георгий Валентинови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Национальный минерально-сырьевой университет «Горный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9106, г. Санкт-Петербург, 21 линия, д.2, тел. (812) 3288459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afmetal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профессор кафедры металлург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2 –     Металлургия черных, цветных и редких метал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/>
            </w:pPr>
            <w:r>
              <w:rPr>
                <w:sz w:val="24"/>
                <w:szCs w:val="24"/>
              </w:rPr>
              <w:t>Петров Г.В. Концентрирование благородных металлов при переработке шлакопылевых отходов сульфидных руд / А.Я. Бодуэн, Г.В. Петров, М.Л.Л. Диаките, А.Ю. Спыну, А.С. Богинская // Записки Горного института. 2013. Т. 202. С. 164-167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Г.В. Применение метода математического моделирования для расчета процесса автоклавного окисления упорного сульфидного золотосодержащего концентрата / А.С. Богинская, А.В. Маркелов, Я.М. Шнеерсон, Г.В. Петров // Фундаментальные исследования. 2014. № 3. Ч. 4. С. 706-7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4"/>
                <w:szCs w:val="24"/>
              </w:rPr>
              <w:t>Петров Г.В. Изучение особенностей электрохимического поведения селена в биселенитных электролитах / Г.В. Петров, А.А. Чернышев, В.Н. Ковалев,  А.Ю. Спыну  // Записки Горного института. 2011. Т. 192. С. 77-7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4"/>
                <w:szCs w:val="24"/>
              </w:rPr>
              <w:t>Петров Г.В. Обзор способов вовлечения в переработку техногенных платиносодержащих отходов горно-металлургического комплекса / Г.В. Петров, М.Л. Диаките, А.Ю. Спыну // Обогащение руд. 2012.  № 1. С. 25-28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4"/>
                <w:szCs w:val="24"/>
              </w:rPr>
              <w:t>Петров Г.В. Извлечение рения при гидрометаллургической переработке осмийсодержащих полупродуктов сульфидных медных руд / А.Я. Бодуэн, Г.В. Петров, А.Ю. Спыну, Ю.В. Андреев, И.И. Мардарь // Записки Горного института.  2013.  Т. 202. С. 161-163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/>
            </w:pPr>
            <w:r>
              <w:rPr>
                <w:sz w:val="24"/>
                <w:szCs w:val="24"/>
              </w:rPr>
              <w:t>Петров Г.В. Переработка медных шламов: современное состояние и перспектив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А.А. Чернышев, Г.В. Петров, А.М. Беленький, В.Н. Ковалев, А.С. Куколевский // Металлург. 2009. № 5 С. 54-5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/>
            </w:pPr>
            <w:r>
              <w:rPr>
                <w:sz w:val="24"/>
                <w:szCs w:val="24"/>
              </w:rPr>
              <w:t>Петров Г.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тное извлечение редких микроэлементов при комплексной переработке сульфидных медных руд / А.Я. Бодуэн, Г.В. Петров, А.Ю. Спыну, И.И. Мардарь // Металлург. 2014. №1. С. 83-85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 Г.В. Вовлечение в переработку техногенных платиносодержащих отходов горно-металлургического комплекса / </w:t>
            </w:r>
            <w:r>
              <w:rPr>
                <w:bCs/>
                <w:sz w:val="24"/>
                <w:szCs w:val="24"/>
              </w:rPr>
              <w:t>Г.В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Петров, </w:t>
            </w:r>
            <w:r>
              <w:rPr>
                <w:sz w:val="24"/>
                <w:szCs w:val="24"/>
              </w:rPr>
              <w:t xml:space="preserve">М.Л.Л. Диаките, А.Ю. Спыну // </w:t>
            </w:r>
            <w:r>
              <w:rPr>
                <w:kern w:val="2"/>
                <w:sz w:val="24"/>
                <w:szCs w:val="24"/>
              </w:rPr>
              <w:t xml:space="preserve">Обогащение  руд. 2012.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. 25-28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56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56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rStyle w:val="Applestylespan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 Г.В. Концентрирование благородных металлов из техногенного сульфидного медно-никелевого сырья </w:t>
            </w:r>
            <w:r>
              <w:rPr>
                <w:rStyle w:val="Applestylespan"/>
                <w:color w:val="000000"/>
                <w:sz w:val="24"/>
                <w:szCs w:val="24"/>
              </w:rPr>
              <w:t xml:space="preserve">/ Г.В. Петров, </w:t>
            </w:r>
            <w:r>
              <w:rPr>
                <w:sz w:val="24"/>
                <w:szCs w:val="24"/>
              </w:rPr>
              <w:t xml:space="preserve">М.Л.Л. Диаките, </w:t>
            </w:r>
            <w:r>
              <w:rPr>
                <w:bCs/>
                <w:sz w:val="24"/>
                <w:szCs w:val="24"/>
              </w:rPr>
              <w:t>В.Н. Ковалев</w:t>
            </w:r>
            <w:r>
              <w:rPr>
                <w:sz w:val="24"/>
                <w:szCs w:val="24"/>
              </w:rPr>
              <w:t xml:space="preserve"> // Металлург. 2012. № 3. С.75-78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 Г.В. Интенсификация процесса анионитной сорбции иридия высокоосновным анионитом АМП из сульфатных растворов / </w:t>
            </w:r>
            <w:r>
              <w:rPr>
                <w:bCs/>
                <w:sz w:val="24"/>
                <w:szCs w:val="24"/>
              </w:rPr>
              <w:t>Г.В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Петров, В.Н. Ковалев</w:t>
            </w:r>
            <w:r>
              <w:rPr>
                <w:sz w:val="24"/>
                <w:szCs w:val="24"/>
              </w:rPr>
              <w:t xml:space="preserve"> // Записки горного института. 2011. Т. 189. С. 310-312.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142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втореф Основной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Style17">
    <w:name w:val="Автореф Основной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eta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5:00Z</dcterms:created>
  <dc:creator>УрФУ</dc:creator>
  <dc:description/>
  <cp:keywords/>
  <dc:language>en-US</dc:language>
  <cp:lastModifiedBy>Полякова</cp:lastModifiedBy>
  <dcterms:modified xsi:type="dcterms:W3CDTF">2014-11-13T04:48:00Z</dcterms:modified>
  <cp:revision>5</cp:revision>
  <dc:subject/>
  <dc:title/>
</cp:coreProperties>
</file>