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87"/>
        <w:gridCol w:w="2304"/>
        <w:gridCol w:w="235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нков Алексей Юрьеви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Челябинский государственный университет» (454001, г. Челябинск, ул. Братьев Кашириных, 129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1) 799-71-01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351) 742-09-25, е-mail: odou@csu.ru ), профессор кафедры экономической теории и регионального разви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экономических нау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08.00.04 - Региональная экономи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ор по кафедре природопользован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ванков, А.Ю. Сети и кластеры – становление современных подходов к региональному развит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арцев Ю.Н., Даванков А.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Вестник Челябинского государственного университета. - 2011.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 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С.110-116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ванков А.Ю. Показатели качества окружающей природной среды в экономическом механизма природопользования / Даванков А.Ю., Кочеров А.В., Силинцев В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Вестник Челябинского государственного университета. - 2013. - № 8 (299). - С.44-46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ванков А.Ю., Коротина Н.Ю. Теория и методология экологоориентированного подхода к социально-экономическому развитию реги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ванков А.Ю., Коротина Н.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Национальные интересы: приоритеты и безопасность. - 2010. - № 35. - С.22-2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08455&amp;selid=17331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28:00Z</dcterms:created>
  <dc:creator>Полякова</dc:creator>
  <dc:description/>
  <cp:keywords/>
  <dc:language>en-US</dc:language>
  <cp:lastModifiedBy>Полякова</cp:lastModifiedBy>
  <dcterms:modified xsi:type="dcterms:W3CDTF">2014-10-10T07:46:00Z</dcterms:modified>
  <cp:revision>7</cp:revision>
  <dc:subject/>
  <dc:title/>
</cp:coreProperties>
</file>