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65"/>
        <w:gridCol w:w="2373"/>
        <w:gridCol w:w="190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аталья Владими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учно-исследовательский институт эффективности и безопасности горного производства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454080, г.Челяби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-кт Ленина, 83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. (351) 265-41-03</w:t>
            </w:r>
            <w:r>
              <w:rPr>
                <w:sz w:val="24"/>
                <w:szCs w:val="24"/>
              </w:rPr>
              <w:t>), ведущий научный сотрудн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экономических наук, </w:t>
            </w:r>
            <w:r>
              <w:rPr>
                <w:spacing w:val="-2"/>
                <w:sz w:val="24"/>
                <w:szCs w:val="24"/>
              </w:rPr>
              <w:t>(сп. 08.00.05 – «Экономика и управление народным хозяйством: управление инновациями и инвестиционной деятельностью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 по кафедре менеджмент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лкина, Н.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инновационной деятельностью угледобывающего предприятия как внутрипроизводственными инновационными цикл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ев И.А., Галкина Н.В., Костарев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Вестник Южно-Уральского государственного университета. Серия: Экономика и менеджмент. - 2012. - № 9 (268). - С.5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алкина Н.В. Оценка конкурентоспособности персонала угледобывающей компании: функциональный асп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кина Н.В., Горшенин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Горный информационно-аналитический бюллетень (научно-технический журнал). - 2011. - № 5. - С.272-27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алкина Н.В. Организация внутрипроизводственного инновационного цикла (на примере угледобывающего производственного объединения ООО «СУЭК-Хакасия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лкина Н.В., Костарев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Горный информационно-аналитический бюллетень (научно-технический журнал). - 2012. - № S5. - С.41-5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31:00Z</dcterms:created>
  <dc:creator>Полякова</dc:creator>
  <dc:description/>
  <cp:keywords/>
  <dc:language>en-US</dc:language>
  <cp:lastModifiedBy>Полякова</cp:lastModifiedBy>
  <dcterms:modified xsi:type="dcterms:W3CDTF">2014-10-10T07:45:00Z</dcterms:modified>
  <cp:revision>8</cp:revision>
  <dc:subject/>
  <dc:title/>
</cp:coreProperties>
</file>