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Зинаид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го образовательное учреждение высшего профессионального образования «Российский государственный геологоразведочный университет имени Серго Орджоникидзе» (</w:t>
            </w:r>
            <w:r>
              <w:rPr>
                <w:sz w:val="24"/>
                <w:szCs w:val="24"/>
                <w:shd w:fill="FFFFFF" w:val="clear"/>
              </w:rPr>
              <w:t xml:space="preserve">117997, г.Москва, ул. Миклухо-Маклая д.23, (495)  433-62-56 (канцелярия); e-mail: </w:t>
            </w:r>
            <w:r>
              <w:rPr>
                <w:bCs/>
                <w:sz w:val="24"/>
                <w:szCs w:val="24"/>
                <w:shd w:fill="FFFFFF" w:val="clear"/>
              </w:rPr>
              <w:t>office@mgri-rggru.ru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)</w:t>
            </w:r>
            <w:r>
              <w:rPr>
                <w:sz w:val="24"/>
                <w:szCs w:val="24"/>
              </w:rPr>
              <w:t>, заведующая кафедрой экономики, финансов и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73" w:before="0" w:after="0"/>
              <w:ind w:hanging="17"/>
              <w:rPr>
                <w:color w:val="000000"/>
              </w:rPr>
            </w:pPr>
            <w:r>
              <w:rPr/>
              <w:t>доктор экономических наук (</w:t>
            </w:r>
            <w:r>
              <w:rPr>
                <w:bCs/>
                <w:iCs/>
                <w:color w:val="000000"/>
              </w:rPr>
              <w:t>08.00.05 - Экономика и</w:t>
            </w:r>
            <w:r>
              <w:rPr>
                <w:rStyle w:val="Appleconvertedspace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управление народным хозяйством (экономика,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организация и управление предприятиями, отраслями и комплексами - промышленность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по кафедре менеджмента и маркетинга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Назарова, З.М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ципы, факторы и показатели геолого-экономической оценки месторождений полезных ископаемых в социальноориентированной экономи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Чайников В.В., Назарова З.М., Лапин Д.Г., Малютин Ю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/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аркшейдерия и недропользован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2013. - № 4 (66). - С.35-40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зарова З.М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тодические основы оценки экономического эффекта для государства при составлении технико-экономического обоснования кондиц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аутина А.А., Назарова З.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/ Известия высших учебных заведений. Геология и разведка. - 2012. -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№ 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С.69-74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зарова З.М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траты на разведку и оценку полезных ископаемых: классификация данных активов, их учет и использ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аутина А.А., Назарова З.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 Записки Горного института. - 2011. - Т. 191. - С.71-7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contents.asp?issueid=1129859" TargetMode="External"/><Relationship Id="rId3" Type="http://schemas.openxmlformats.org/officeDocument/2006/relationships/hyperlink" Target="http://elibrary.ru/contents.asp?issueid=1027586&amp;selid=178944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3:20:00Z</dcterms:created>
  <dc:creator>Полякова</dc:creator>
  <dc:description/>
  <cp:keywords/>
  <dc:language>en-US</dc:language>
  <cp:lastModifiedBy>Полякова</cp:lastModifiedBy>
  <dcterms:modified xsi:type="dcterms:W3CDTF">2014-10-13T03:41:00Z</dcterms:modified>
  <cp:revision>8</cp:revision>
  <dc:subject/>
  <dc:title/>
</cp:coreProperties>
</file>