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чкин Борис Крони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Магнитогорский государственный технический университет им.Г.И.Нос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455000, Россия, Челябинская обл., г.Магнитогорск, пр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38, тел.: (3519) 29-84-02, </w:t>
            </w:r>
            <w:r>
              <w:rPr>
                <w:sz w:val="24"/>
                <w:szCs w:val="24"/>
                <w:lang w:val="de-DE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de-DE"/>
                </w:rPr>
                <w:t>mgtu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magt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ru</w:t>
              </w:r>
            </w:hyperlink>
            <w:r>
              <w:rPr>
                <w:sz w:val="24"/>
                <w:szCs w:val="24"/>
              </w:rPr>
              <w:t>, доцент кафедры теплотехнических и энергетически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техн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2 – «Металлургия черных, цветных и редких металлов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производительности доменной печи при оптимизации автоматического управления подачей природного газа и технического кислорода в дутье / Парсункин Б.Н., Сеничкин Б.К., Андреев С.М., Рябчиков М.Ю. // Вестник Магнитогорского государственного технического университета им. Г.И. Носова. - 2011. - № 4. - С. 69-7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ванов Д.А., Сеничкин Б.К. Особенности газодинамики факела плоскопламенной горелки /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 проблемы науки и образования. - 2012. - № 4. - С. 14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11">
    <w:name w:val=" Знак Знак Знак Знак Знак Знак Знак Знак1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tu@mag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8:00Z</dcterms:created>
  <dc:creator>Полякова</dc:creator>
  <dc:description/>
  <cp:keywords/>
  <dc:language>en-US</dc:language>
  <cp:lastModifiedBy>Полякова</cp:lastModifiedBy>
  <dcterms:modified xsi:type="dcterms:W3CDTF">2014-09-22T09:53:00Z</dcterms:modified>
  <cp:revision>3</cp:revision>
  <dc:subject/>
  <dc:title>СВЕДЕНИЯ</dc:title>
</cp:coreProperties>
</file>