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019"/>
        <w:gridCol w:w="2330"/>
        <w:gridCol w:w="181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инский Леонид Борисови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5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Южно-Уральский государственный университет» (национальный исследовательский университет),</w:t>
            </w:r>
          </w:p>
          <w:p>
            <w:pPr>
              <w:pStyle w:val="TextBody"/>
              <w:snapToGrid w:val="false"/>
              <w:spacing w:lineRule="atLeast" w:line="15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54080, г. Челябинск, пр. Ленина, 76,</w:t>
            </w:r>
          </w:p>
          <w:p>
            <w:pPr>
              <w:pStyle w:val="TextBody"/>
              <w:snapToGrid w:val="false"/>
              <w:spacing w:lineRule="atLeast" w:line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8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(351) 272-35-00,</w:t>
            </w:r>
          </w:p>
          <w:p>
            <w:pPr>
              <w:pStyle w:val="TextBody"/>
              <w:snapToGrid w:val="false"/>
              <w:spacing w:lineRule="atLeast" w:line="15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ектор по информат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</w:t>
            </w:r>
            <w:r>
              <w:rPr>
                <w:bCs/>
                <w:sz w:val="24"/>
                <w:szCs w:val="24"/>
              </w:rPr>
              <w:t>3.11 - 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н К., Соколинский Л., Цымблер М. Интеграция параллелизма в СУБД с открытым кодом // Открытые системы. СУБД. 2013. № 9. С. 56-5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дченко Г.И., Соколинский Л.Б., Шамакина А.В. Модели и методы профилирования и оценки времени выполнения потоков работ в суперкомпьютерных системах // Вычислительные методы и программирование: Новые вычислительные технологии. 2013. Т. 14. С. 96-1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вриш Е.В., Колтаков А.В., Медведев А.А., Соколинский Л.Б. Параллельная СУБД с открытым исходным кодом для кластерных вычислительных систем // Вестник ЮУрГУ. Серия "Вычислительная математика и информатика". 2013. Т. 2. № 3. С. 81-9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стенецкий П.С., Соколинский Л.Б. Моделирование иерархических многопроцессорных систем баз данных // Программирование, 2013. Т. 39, №. 1. С 2-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убин М.В., Соколинский Л.Б. Об оценке коммуникационных затрат при обработке фрагментированного отношения для равномерного распределения // Вестник ЮУрГУ. Серия "Вычислительная математика и информатика". 2013. Т. 2. № 1. С. 33-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okolinskaya I. M., Sokolinskii L. B. Parallel algorithm for solving linear programming problem under conditions of incomplete data // Automation and Remote Control. 2010. Vol. 71, No. 7. P. 1452-1460. (DOI: 10.1134/S0005117910070210. Indexing: WoS, Scopu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4:00Z</dcterms:created>
  <dc:creator>Полякова</dc:creator>
  <dc:description/>
  <cp:keywords/>
  <dc:language>en-US</dc:language>
  <cp:lastModifiedBy>Полякова</cp:lastModifiedBy>
  <dcterms:modified xsi:type="dcterms:W3CDTF">2014-09-12T08:38:00Z</dcterms:modified>
  <cp:revision>3</cp:revision>
  <dc:subject/>
  <dc:title/>
</cp:coreProperties>
</file>