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 Геннад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Уралэлектромедь». 624091. Россия, Свердловская область, г. Верхняя Пышма, ул. Ленина, д. 1. Тел. +7(34368) 4-26-26.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mgi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ele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. </w:t>
            </w:r>
            <w:r>
              <w:rPr/>
              <w:t xml:space="preserve">Главный специалист исследовательского цент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технических наук, 05.16.02 – Металлургия черных, цветных и редких металлов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Мальцев Г.И. Кинетические характеристики концентрирования и выделения металлов-примесей из растворов и промышленных сточных вод ионной флотацией / Г.И. Мальцев и др. // Теоретические основы химической технологии. – 2010. – Т44. – № 6. – С. 635-640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 xml:space="preserve">Мальцев Г.И. Комплексная переработка техногенного сырья и отходов / Г.И. Мальцев // </w:t>
            </w:r>
            <w:r>
              <w:rPr>
                <w:szCs w:val="28"/>
                <w:lang w:val="en-US"/>
              </w:rPr>
              <w:t>Saarbr</w:t>
            </w:r>
            <w:r>
              <w:rPr>
                <w:szCs w:val="28"/>
              </w:rPr>
              <w:t>ü</w:t>
            </w:r>
            <w:r>
              <w:rPr>
                <w:szCs w:val="28"/>
                <w:lang w:val="en-US"/>
              </w:rPr>
              <w:t>cken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LAP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M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BE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ademi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ublish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mbx</w:t>
            </w:r>
            <w:r>
              <w:rPr>
                <w:szCs w:val="28"/>
              </w:rPr>
              <w:t xml:space="preserve"> &amp; </w:t>
            </w:r>
            <w:r>
              <w:rPr>
                <w:szCs w:val="28"/>
                <w:lang w:val="en-US"/>
              </w:rPr>
              <w:t>Co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KG</w:t>
            </w:r>
            <w:r>
              <w:rPr>
                <w:szCs w:val="28"/>
              </w:rPr>
              <w:t xml:space="preserve">, 2012.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. 232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szCs w:val="28"/>
              </w:rPr>
              <w:t>3. Мальцев Г.И. Исследование пылей металлургического передела шламов производства катодной меди / Г.И. Мальцев и др. // Химическая технология. – 2010. – №6. – С. 377-379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i@ele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55:00Z</dcterms:created>
  <dc:creator>Полякова</dc:creator>
  <dc:description/>
  <cp:keywords/>
  <dc:language>en-US</dc:language>
  <cp:lastModifiedBy>bakar</cp:lastModifiedBy>
  <dcterms:modified xsi:type="dcterms:W3CDTF">2014-07-04T03:55:00Z</dcterms:modified>
  <cp:revision>2</cp:revision>
  <dc:subject/>
  <dc:title/>
</cp:coreProperties>
</file>