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А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Ивановский государственный университет», 153025, Ивановская область, г. Иваново, ул. Ермака, д. 3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irinvirt@yandex.ru</w:t>
              </w:r>
            </w:hyperlink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– старший преподаватель кафедры практического русского  языка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филологических наук, 10.01.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>
                <w:sz w:val="24"/>
                <w:szCs w:val="24"/>
              </w:rPr>
              <w:t>Мельникова, А. Ю. Образы-порталы в художественной виртуальности (на примере романа В. Пелевина «Чапаев и Пустота») // Вестник Челябинского государственного университета. Филология. Искусствоведение. - Вып. 46. - № 22. - 2010. - С. 74-76 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invir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20:00Z</dcterms:created>
  <dc:creator>Полякова</dc:creator>
  <dc:description/>
  <cp:keywords/>
  <dc:language>en-US</dc:language>
  <cp:lastModifiedBy>Полякова</cp:lastModifiedBy>
  <dcterms:modified xsi:type="dcterms:W3CDTF">2014-09-29T04:32:00Z</dcterms:modified>
  <cp:revision>12</cp:revision>
  <dc:subject/>
  <dc:title/>
</cp:coreProperties>
</file>