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57"/>
        <w:gridCol w:w="2369"/>
        <w:gridCol w:w="190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ши Валерий Владимирови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Новосибирский государственный педагогический университет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Новосибирск, ул. Вилюйская, 28, 63012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arosh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кафедры русской литературы и теории литератур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 10.01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before="0" w:after="200"/>
              <w:ind w:left="284" w:hanging="0"/>
              <w:contextualSpacing/>
              <w:textAlignment w:val="auto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оши, В.В. Авторы-самиздатели в современной России: опыт типологической характеристики [Текст] / В. В. Мароши // Библиосфера. – 2012. - июль-сентябрь (№ 3). - С. 3-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before="0" w:after="200"/>
              <w:ind w:left="284" w:hanging="0"/>
              <w:contextualSpacing/>
              <w:textAlignment w:val="auto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оши, В.В. Православная идентичность сербов в новейшей русской литературе [Текст] / В. В. Мароши // Филология и культура. </w:t>
            </w:r>
            <w:r>
              <w:rPr>
                <w:sz w:val="24"/>
                <w:szCs w:val="24"/>
                <w:lang w:val="en-US"/>
              </w:rPr>
              <w:t>Phil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ture</w:t>
            </w:r>
            <w:r>
              <w:rPr>
                <w:sz w:val="24"/>
                <w:szCs w:val="24"/>
              </w:rPr>
              <w:t xml:space="preserve"> .  – 2013. - № 2(32).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53-15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before="0" w:after="200"/>
              <w:ind w:left="284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Мароши, В.В. О семантике личного имени Юрия Живаго [Текст] / В. В. Мароши // Новый филологический вестник. – 2013. - № 4(27). - С. 35-4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before="0" w:after="200"/>
              <w:ind w:left="284" w:hanging="0"/>
              <w:contextualSpacing/>
              <w:textAlignment w:val="auto"/>
              <w:rPr/>
            </w:pPr>
            <w:r>
              <w:rPr>
                <w:sz w:val="24"/>
                <w:szCs w:val="24"/>
              </w:rPr>
              <w:t>Мароши, В.В. Автограф-граффити автора в тексте и вне текста [Текст] / В. В. Мароши // Сибирский филологический журнал. – 2014. - № 1. - С. 44-5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0:00Z</dcterms:created>
  <dc:creator>Полякова</dc:creator>
  <dc:description/>
  <cp:keywords/>
  <dc:language>en-US</dc:language>
  <cp:lastModifiedBy>Полякова</cp:lastModifiedBy>
  <dcterms:modified xsi:type="dcterms:W3CDTF">2014-09-22T05:01:00Z</dcterms:modified>
  <cp:revision>7</cp:revision>
  <dc:subject/>
  <dc:title/>
</cp:coreProperties>
</file>