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79"/>
        <w:gridCol w:w="2336"/>
        <w:gridCol w:w="222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изики металлов Уральского отделения РАН, 620990 Екатеринбург, ул. С. Ковалевской 18, главный научный сотр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43-374-43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rk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r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.-мат. нау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01.04.11 -</w:t>
            </w:r>
            <w:r>
              <w:rPr>
                <w:sz w:val="24"/>
                <w:szCs w:val="24"/>
              </w:rPr>
              <w:t xml:space="preserve"> физика магнитных я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конденсированного состоя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 Kurkin, M. I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Femtosecond magnetooptics and ultrafast magnetization reversal of ferromagnetic</w:t>
              </w:r>
            </w:hyperlink>
            <w:r>
              <w:rPr>
                <w:sz w:val="24"/>
                <w:szCs w:val="24"/>
                <w:lang w:val="en-US"/>
              </w:rPr>
              <w:t xml:space="preserve"> / Kurkin, M.I. Orlova, N.B. // Journal of Magnetism and Magnetic Materials. -2014. –V.361. –P.224-23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Kurkin, M. I.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gnetoresistance of lanthanum manganites with activation-type conductivity</w:t>
              </w:r>
            </w:hyperlink>
            <w:r>
              <w:rPr>
                <w:sz w:val="24"/>
                <w:szCs w:val="24"/>
                <w:lang w:val="en-US"/>
              </w:rPr>
              <w:t xml:space="preserve"> / Kurkin, M.I. Neifeld, E.A. Korolev, A.V. et al. // Journal of Experimental and Theoretical Physics. -2013. –V.116, -I.5. -P.823-827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rFonts w:cs="Arial" w:ascii="Arial" w:hAnsi="Arial"/>
                <w:color w:val="333333"/>
                <w:sz w:val="20"/>
                <w:shd w:fill="F8F8F8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Kurkin, M. I.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roblems of spin and orbital dynamics associated with femtosecond optical magnetic reversal</w:t>
              </w:r>
            </w:hyperlink>
            <w:r>
              <w:rPr>
                <w:sz w:val="24"/>
                <w:szCs w:val="24"/>
                <w:lang w:val="en-US"/>
              </w:rPr>
              <w:t xml:space="preserve"> / Kurkin, M. I. Orlova, N. B. // Low Temperature Physics. -2010. –V.36, -I.8-9. –P.707-715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atabold">
    <w:name w:val="data_bold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1&amp;SID=V1YwNWpEaG9bMjQEbwV&amp;page=1&amp;doc=1" TargetMode="External"/><Relationship Id="rId3" Type="http://schemas.openxmlformats.org/officeDocument/2006/relationships/hyperlink" Target="http://apps.webofknowledge.com/full_record.do?product=UA&amp;search_mode=GeneralSearch&amp;qid=1&amp;SID=V1YwNWpEaG9bMjQEbwV&amp;page=1&amp;doc=2" TargetMode="External"/><Relationship Id="rId4" Type="http://schemas.openxmlformats.org/officeDocument/2006/relationships/hyperlink" Target="http://apps.webofknowledge.com/full_record.do?product=UA&amp;search_mode=GeneralSearch&amp;qid=1&amp;SID=V1YwNWpEaG9bMjQEbwV&amp;page=1&amp;doc=6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1:00Z</dcterms:created>
  <dc:creator>Alexandr</dc:creator>
  <dc:description/>
  <cp:keywords/>
  <dc:language>en-US</dc:language>
  <cp:lastModifiedBy>Полякова</cp:lastModifiedBy>
  <dcterms:modified xsi:type="dcterms:W3CDTF">2014-09-22T11:09:00Z</dcterms:modified>
  <cp:revision>3</cp:revision>
  <dc:subject/>
  <dc:title/>
</cp:coreProperties>
</file>