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11"/>
        <w:gridCol w:w="2410"/>
        <w:gridCol w:w="191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Место основной 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 (полностью с указанием структурного подраздел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ое звание (по специальности или по кафедре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чник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ид Самуил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ральский государственный лесотехнический университет, 620100 Екатеринбург, Сибирский тракт 37, профессор кафедры общей и неорганической хим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343-262-97-8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lsmolochnikov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g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co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тор химических наук по специальности 02.00.01 – неорганическая хим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ор по кафедре общей и неорганической химии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. Molochnikov, L.S.  Dynamics of  pH-sensitive nitroxide radicals in water absorbed in ordered mesoporous molecular sieves by EPR spectroscopy / Molochnikov L.S., Kovalyova E.G. // Microporous and Mesoporous Materials. -2013. –V.179. –P.258-264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2. Molochnikov, L.S. Effect of the surface charge on the complexing and catalytic properties of Cu</w:t>
            </w:r>
            <w:r>
              <w:rPr>
                <w:sz w:val="24"/>
                <w:szCs w:val="24"/>
                <w:vertAlign w:val="superscript"/>
                <w:lang w:val="en-US"/>
              </w:rPr>
              <w:t>2+</w:t>
            </w:r>
            <w:r>
              <w:rPr>
                <w:sz w:val="24"/>
                <w:szCs w:val="24"/>
                <w:lang w:val="en-US"/>
              </w:rPr>
              <w:t>-containing composite materials based on zirconia and powdered cellulose / Kovaleva, E. G., Molochnikov, L. S., Parshina, E. V. et al // Russian Journal of Physical Chemistry B. -2014. –V.8, I.3. –P.317-325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 Molochnikov, L.S. Structure and characteristics of chitosan cobalt-containing hybrid systems, the catalysts of olefine oxidation / Molochnikov L.S., Mekhaev A.V., Pestov A.V. et al. // Russian Journal of Physical Chemistry A. -2011. –V.85, –I.7. P.1155-1161.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0:19:00Z</dcterms:created>
  <dc:creator>Alexandr</dc:creator>
  <dc:description/>
  <cp:keywords/>
  <dc:language>en-US</dc:language>
  <cp:lastModifiedBy>Полякова</cp:lastModifiedBy>
  <dcterms:modified xsi:type="dcterms:W3CDTF">2014-09-22T11:09:00Z</dcterms:modified>
  <cp:revision>3</cp:revision>
  <dc:subject/>
  <dc:title/>
</cp:coreProperties>
</file>