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33"/>
        <w:gridCol w:w="2340"/>
        <w:gridCol w:w="190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Институт химии твердого тела Уральского отделения РАН, 620990, Екатеринбург, ул. Первомайская, 91, тел.+7 343 374-48-45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ecretary@ihim.uran.ru</w:t>
              </w:r>
            </w:hyperlink>
            <w:r>
              <w:rPr>
                <w:sz w:val="24"/>
                <w:szCs w:val="24"/>
              </w:rPr>
              <w:t>, ученый секретарь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 по специальности 02.00.04 – физическая хим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– по специальности неорганическая хим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Databol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ynthesis and characterisation of new MO(OH)(2) (M = Zr, Hf) oxyhydroxides and related Li2MO3 salts/ Y.Baklanova, T.A. Denisova, L. Maksimova et al. // Dalton transactions. – 2014.- V.43, №7. – P. </w:t>
            </w:r>
            <w:r>
              <w:rPr>
                <w:rStyle w:val="Databold"/>
                <w:sz w:val="24"/>
                <w:szCs w:val="24"/>
                <w:lang w:val="en-US"/>
              </w:rPr>
              <w:t>2755-276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>Localization of vacancies and mobility of lithium ions in Li2ZrO3 as obtained by Li-6,Li-7 NMR/ Y.V. Baklanova, I.Yu. Arapova, T.A. Denisova et al. // Journal of solid state chemistry. – 2013. – V.209. – P.43-4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ge Distribution and mobility of Lithium ions in Li2TiO3 from Li-6,Li-7 NMR data / Y.V. Baklanova, I.Yu. Arapova, T.A. Denisova et al. // Journal of structural chemistry. – 2013. – V.54. – P. S111-S1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Anticomposite effect" in the system glassy LiPO3/crystalline MgO / O.L. Andreev, A.A. Raskovalov, T.A. Denisova et al. // Solid state ionics. – 2012. – V.220. – P. 12-1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Defect crystal structure of new TiO(OH)(2) hydroxide and related lithium salt Li2TiO3 / N.V. Tarakina, R.B. Neder, T.A. Denisova et al.// Dalton transactions. – 2010. – V.39,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35. – P.</w:t>
            </w:r>
            <w:r>
              <w:rPr>
                <w:sz w:val="24"/>
                <w:szCs w:val="24"/>
              </w:rPr>
              <w:t xml:space="preserve"> 8168-8176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bold">
    <w:name w:val="data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ihim.u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Полякова</cp:lastModifiedBy>
  <dcterms:modified xsi:type="dcterms:W3CDTF">2014-09-22T11:00:00Z</dcterms:modified>
  <cp:revision>13</cp:revision>
  <dc:subject/>
  <dc:title/>
</cp:coreProperties>
</file>