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10"/>
        <w:gridCol w:w="2410"/>
        <w:gridCol w:w="191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металлургии  УрО РА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16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Екатеринбург, ул. Амундсена 101, те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(343) 232-91-56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vyam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ведущий научный сотрудник лаборатории статики и кинетики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-Физика твердого т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Magnetooptical activity of spinel type crystals with complex mixed-valence lattice irregularities /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. Falkovskaya, A. Fishman, V. Mitrofanov, B. Tsukerblat // </w:t>
            </w:r>
            <w:r>
              <w:rPr>
                <w:sz w:val="24"/>
                <w:szCs w:val="24"/>
                <w:lang w:val="en-US"/>
              </w:rPr>
              <w:t>Physics Letters A. -2010.- V.374, №30.- P.3067–307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Faraday rotation caused by mixed valence centres in magnetic crystal / L.D.Falkovskaya, A.Ya.Fishman,  V.Ya.Mitrofanov and  B.S.Tsukerblat // 4th Euro-Asian Symposium Trends in MAGnetism Nanospintronics. Ekaterinburg, June28 – July 02, 2010, - Ekaterinburg, 2010. - Solid State Phenomena Vols. 168-169. – P.541-54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руктурные и магнитные неоднородности в акцессорных шпинелях системы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bscript"/>
              </w:rPr>
              <w:t>2-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) кытлымского массива / Т.А. Шерендо, П.С. Мартышко, В.Я. Митрофанов и др. // Геология и геофизика. – 2012 г. - Т.53, №9. – С.1116-1125.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gnetic properties of mechanically activated SmM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owders / </w:t>
            </w:r>
            <w:r>
              <w:rPr>
                <w:sz w:val="24"/>
                <w:szCs w:val="24"/>
                <w:lang w:val="pl-PL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l-PL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l-PL"/>
              </w:rPr>
              <w:t>Upor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pl-PL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pl-PL"/>
              </w:rPr>
              <w:t>Ya</w:t>
            </w:r>
            <w:r>
              <w:rPr>
                <w:sz w:val="24"/>
                <w:szCs w:val="24"/>
              </w:rPr>
              <w:t>. Mitrofanov, O. M. Fedorova, A. Ya. Fishman // Journal of materials science. – 2013. - V.48, №21. - P.7673-767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XPS Study of Mechanically Activated YB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6+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and NdB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6+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/ A.V. Fetisov, G.A. Kozhina, V.Ya. Mitrofanov et al. // Journal of Spectroscopy. – 2013. –</w:t>
            </w:r>
            <w:r>
              <w:rPr>
                <w:sz w:val="24"/>
                <w:szCs w:val="24"/>
                <w:lang w:val="en-GB"/>
              </w:rPr>
              <w:t xml:space="preserve"> V.2013.- </w:t>
            </w:r>
            <w:r>
              <w:rPr>
                <w:sz w:val="24"/>
                <w:szCs w:val="24"/>
                <w:lang w:val="en-US"/>
              </w:rPr>
              <w:t>Article ID 217268. - 13 page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Полякова</cp:lastModifiedBy>
  <dcterms:modified xsi:type="dcterms:W3CDTF">2014-09-22T11:00:00Z</dcterms:modified>
  <cp:revision>12</cp:revision>
  <dc:subject/>
  <dc:title/>
</cp:coreProperties>
</file>