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фициальном оппонент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22"/>
        <w:gridCol w:w="2115"/>
        <w:gridCol w:w="184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лностью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основной работы –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илова Ольга Александровн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лгоградский государственный уни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pacing w:val="-8"/>
                <w:sz w:val="24"/>
                <w:szCs w:val="24"/>
              </w:rPr>
              <w:t>400062, г. Волгоград, проспект Университетский, 1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л</w:t>
            </w:r>
            <w:r>
              <w:rPr>
                <w:i/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lang w:val="en-US"/>
              </w:rPr>
              <w:t>: (8442) 460-2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it-IT"/>
              </w:rPr>
              <w:t>e-mail</w:t>
            </w:r>
            <w:r>
              <w:rPr>
                <w:sz w:val="24"/>
                <w:szCs w:val="24"/>
                <w:lang w:val="it-IT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12_0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журналистики и медиакоммуникац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филолог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1 –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стилистики и литературного редакт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Прохватилова О.А. Выразительные средства современной православной проповеди / О.А. Прохватилова // Вестник Волгоградского государственного университета. Серия 2. Языкознание. Вып. 1 (13).  2011.  – С. 7–1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илова О.А. Ритмическая организация с-временной православной проповеди / О.А. Прохватилова // Вестник Волгоградского государственного университета. Серия 2. Языкознание. Вып. 3 (19).  2013.  – С. 97–10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илова О.А. Принцип симметрии в речевой организации современной православной проповеди / О.А. Прохватилова // Српски jезик у светлу савремених лингвистичких теориjа. Книга 5. Теолингвистичка проучавана словеснских jзика. Београд: Српска академиjа наука и уметности, 2013. С. 227–23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илова О.А. О специфике речевой организации современной православной проповеди / О.А. Прохватилова // Вестник Московского государственного лингвистического университета. Выпуск 18 (704). Языкознание. 2014. С. 58 – 6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ватилова О.А. Виды коммуникации в религиозной сфере общения / О.А. Прохватилова // Руски  jезик као инословенски : Книга VII (2015) «Савремено изучаване руског  jезика и руске културе у инословенскоj средини. Београд: Славистичко друштво Србиje, 2015. С. 9–17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_0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30:00Z</dcterms:created>
  <dc:creator>Admin</dc:creator>
  <dc:description/>
  <cp:keywords/>
  <dc:language>en-US</dc:language>
  <cp:lastModifiedBy>Полякова</cp:lastModifiedBy>
  <dcterms:modified xsi:type="dcterms:W3CDTF">2016-04-18T06:35:00Z</dcterms:modified>
  <cp:revision>6</cp:revision>
  <dc:subject/>
  <dc:title>СВЕДЕНИЯ</dc:title>
</cp:coreProperties>
</file>