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фициальном оппонент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92"/>
        <w:gridCol w:w="1980"/>
        <w:gridCol w:w="199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ностью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основной работы –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Елена Николаевн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лное наименование</w:t>
            </w:r>
            <w:r>
              <w:rPr>
                <w:sz w:val="24"/>
                <w:szCs w:val="24"/>
              </w:rPr>
              <w:t xml:space="preserve"> – Государственное автономное учреждение культуры Свердл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рдловская областная универсальная научн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Г. Белинског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ткое наименование</w:t>
            </w:r>
            <w:r>
              <w:rPr>
                <w:sz w:val="24"/>
                <w:szCs w:val="24"/>
              </w:rPr>
              <w:t xml:space="preserve"> –  ГАУК СО «СОУНБ им. В. Г. Белинского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Style w:val="StrongEmphasis"/>
                <w:rFonts w:cs="Arial" w:ascii="Arial" w:hAnsi="Arial"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iCs/>
                <w:sz w:val="24"/>
                <w:szCs w:val="24"/>
              </w:rPr>
              <w:t>620219, Свердл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ть, г. Екатеринбург, ул. Белинского, д. 1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Тел</w:t>
            </w:r>
            <w:r>
              <w:rPr>
                <w:i/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iCs/>
                <w:sz w:val="24"/>
                <w:szCs w:val="24"/>
                <w:lang w:val="en-US"/>
              </w:rPr>
              <w:t>+7(343) 371–53–52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it-IT"/>
              </w:rPr>
              <w:t>E-mail</w:t>
            </w:r>
            <w:r>
              <w:rPr>
                <w:sz w:val="24"/>
                <w:szCs w:val="24"/>
                <w:lang w:val="it-IT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Efremova.eln@gmail.co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ом краеведческ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х на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01 – русская литер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>
          <w:trHeight w:val="349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ова Е. Н. Цензура // Екатеринбург литературный : энцикл. словарь.  Екатеринбург, 2016. С. 403–405. (Соавторы: В. А. Блинов, Г. И. Степанова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ова Е. Н. «Здесь будет город-сад»: утопический образ города в заводской газете Уралмаша // Quaestio Rossica. 2015. № 4. C. 57–8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ова Е. Н. «Подаренные воспоминания»: семейные архивы в краеведческой работе библиотеки // Национальная библиотека. 2015. № 3 (6).  С. 82–8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ова Е. Н. Прерванный полет: несостоявшиеся издания региональных советских энциклопедий 1920–1930-х гг. // Guaestio Rossica. 2014. № 2. С. 151–16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ова Е. Н. Репрессивная роль партийной цензуры в издании и распространении книги на Урале 1920–1930-х гг. // История книги и цензуры : материалы междунар. науч. конф., посвященной памяти А. В. Блюма, 29–30 мая 2012 г.– СПб., 2013.– С. 178–18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ова Е. Н., Сгибнева Н. Ф. Родовая библиотека Д. Н. Мамина-Сибиряка: итоги и перспективы исследования // Известия УрФУ. Сер. Гуманитарные науки. 2012. № 4. С. 172–17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34:00Z</dcterms:created>
  <dc:creator>Admin</dc:creator>
  <dc:description/>
  <cp:keywords/>
  <dc:language>en-US</dc:language>
  <cp:lastModifiedBy>Полякова</cp:lastModifiedBy>
  <dcterms:modified xsi:type="dcterms:W3CDTF">2017-04-19T06:32:00Z</dcterms:modified>
  <cp:revision>6</cp:revision>
  <dc:subject/>
  <dc:title>СВЕДЕНИЯ</dc:title>
</cp:coreProperties>
</file>