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  <w:t>о ведущей  организ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ркутский национальный исследовательский технический университет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ИрНИТУ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Иркут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74, г. Иркутск, улица Лермонтова, дом 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 +7(3952) 405-000; 405-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: 405-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428BCA"/>
                  <w:sz w:val="24"/>
                  <w:szCs w:val="24"/>
                  <w:u w:val="single"/>
                  <w:shd w:fill="FFFFFF" w:val="clear"/>
                  <w:lang w:val="en-US"/>
                </w:rPr>
                <w:t>cpk@istu.ed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3">
              <w:r>
                <w:rPr>
                  <w:rStyle w:val="InternetLink"/>
                  <w:color w:val="428BCA"/>
                  <w:sz w:val="24"/>
                  <w:szCs w:val="24"/>
                  <w:u w:val="single"/>
                  <w:shd w:fill="FFFFFF" w:val="clear"/>
                  <w:lang w:val="en-US"/>
                </w:rPr>
                <w:t>info@istu.ed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://www.istu.edu/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1089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Н.В. Переработка пылей электросталеплавильного производства с целью извлечения цинка и железа / Н.В. Немчинова, В.Е. Черных, А.А. Тюрин, А.Е. Патрушов // Сталь. – 2016. – № 5. – С. 68-7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Немчинова Н.В.  Оптимизация кинетических исследований в металлургии / Н.В  Немчинова.,  А.А. Яковлева //  Вестник Иркутского государственного технического университета. – 2016. – Т. 20. –  № 9. –  С. 119–129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амяченков С.В. Обзор перспективных способов выведения фторид- и хлорид-ионов из растворов для подготовки цинкового электролита к стадии электроэкстракции / С.В. Мамяченков, Н.В. Немчинова, В.В. Егоров, Р.Н. Пазылхан // Вестник Иркутского государственного технического университета. – 2016. – №4  (111). – С. 155-16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0" w:hanging="0"/>
              <w:textAlignment w:val="auto"/>
              <w:rPr/>
            </w:pPr>
            <w:r>
              <w:rPr>
                <w:sz w:val="24"/>
                <w:szCs w:val="24"/>
              </w:rPr>
              <w:t>Аксенов А.В. Ультратонкое измельчение в современных технологических схемах переработки минерального сырья / А.А. Аксенов, А.А. Васильев, В.Н. Охотин, А.Е. Сенченко, Р.А. Яковлев // Металлург. – 2015. – № 3. – С. 70-75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матов В.И. Влияние гидрофильных коллоидов на сгущение и промывку красных шламов из низкокремнистых бокситов / В.И. Саламатов, Б.А. Байбородин, О.И. Рандин, О.В. Саламатов. // Вестник Иркутского государственного технического университета. – 2015. – № 11 (106). – С. 141 – 145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0" w:hanging="0"/>
              <w:textAlignment w:val="auto"/>
              <w:rPr/>
            </w:pPr>
            <w:r>
              <w:rPr>
                <w:sz w:val="24"/>
                <w:szCs w:val="24"/>
              </w:rPr>
              <w:t xml:space="preserve">Аксенов А.В. Применение ультратонкого измельчения при переработке минерального сырья / А.В. Аксенов, А.А. Васильев, В.Н. Охотин, А.А. Швец // Известия вузов. Цветная металлургия. –  2014. –  № 2. –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20-25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хин А.И., Орлов С.С. Исследование кислотной технологии переработки богатых золотосодержащих концентратов «золотой головки» / А.И. Карпухин, С.С. Орлов // Вестник Иркутского государственного технического университета. – 2014. – № 3 (86). – С. 141-145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ин А.А. Исследование процесса адсорбции кислорода сульфидными минералами измельченной руды / А.А. Колодин, В.В. Елшин // Вестник Иркутского государственного технического университета. – 2013. – № 12 (83). – С. 205-21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В. Кучное выщелачивание меди из окисленных руд. Особенности процесса применительно к российским климатическим условиям / А.В. Аксенов, А.А. Васильев, А.Г. Никитенко // Вестник Иркутского государственного технического университета. – 2014. – № 1 (84). – С. 72-7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В. Опыт исследования и разработки технологии кучного выщелачивания окисленных руд медно-порфировых месторождений / А.В. Аксенов, А.А. Васильев, Р.А. Яковлев, Ю.Г. Середкин // Вестник Иркутского государственного технического университета. – 2013. – № 6 (77). – С. 135-140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k@istu.edu" TargetMode="External"/><Relationship Id="rId3" Type="http://schemas.openxmlformats.org/officeDocument/2006/relationships/hyperlink" Target="mailto:info@istu.edu" TargetMode="External"/><Relationship Id="rId4" Type="http://schemas.openxmlformats.org/officeDocument/2006/relationships/hyperlink" Target="http://www.imet.a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9:00Z</dcterms:created>
  <dc:creator>Полякова</dc:creator>
  <dc:description/>
  <cp:keywords/>
  <dc:language>en-US</dc:language>
  <cp:lastModifiedBy>Полякова</cp:lastModifiedBy>
  <dcterms:modified xsi:type="dcterms:W3CDTF">2017-04-24T10:44:00Z</dcterms:modified>
  <cp:revision>4</cp:revision>
  <dc:subject/>
  <dc:title>СВЕДЕНИЯ</dc:title>
</cp:coreProperties>
</file>