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49"/>
        <w:gridCol w:w="445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ое государственное автономное образовательное учреждение высшего образования 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ГАОУ ВО «ЮУрГУ (НИУ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 Челябинс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54080, г. Челябинск, проспект Ленина, 7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7-(351)-267-90-5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usu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  <w:lang w:val="en-US"/>
              </w:rPr>
              <w:t>admin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susu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 рецензируемых научных изданиях за последние 5 лет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ин А.В. Энергетический баланс процесса прокатки труб нефтяного сортамента на редукционном стане / А.В. Выдрин, Е.В. Храмков, М.В. Буняшин // Металлур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21 – 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рин А.В. Кинематика очага деформации при безоправочной прокатке труб нефтяного сортамента / А.В. Выдрин, Е.В. Храмков, М.В. Буняшин // Вестник ЮУрГУ. Серия: Металлург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91 – 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Шкуратов Е.А. Влияние величины овальности калибров чистовых клетей раскатного стана на характеристики точности и формоизменение раската / Е.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Шкуратов, А.В. Выдрин, Д.О. Струин, И.Н. Черных // Металлур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 № 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75 – 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 А.А. Исследование зависимости качества гильз и труб от характера износа и тянущей способности валков прошивного стана / А.А. Корсаков, Д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халкин, В.Г. Шеркунов, А.В. Никляев, А.Г. Ульянов // Производство прокат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39 – 4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Широков В.В. Совершенствование методики расчета скоростного режима непрерывной прокатки труб / В.В. Широков, А.В. Выдрин, А.В. Никитин, В.В. Ананян, А.В. Никляев // Черные металлы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8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32 – 3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ивцова О.Н. Оценка изнашиваемости рабочих валков чистовой группы НШПС-1700 АО «АРСЕЛОРМИТТАЛ ТЕМИРТАУ» / О.Н. Кривцова, В.Г. Шеркунов, А.О. Толкушин, А.И. Насонов // Вестник ЮУрГУ. Серия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еталлург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2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122 – 1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амодурова М.Н. Разработка и исследование способов и устройств для прокатки коллекторных профилей из сплава БРКД1 / М.Н. Самодурова, Н.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ремсов, Л.А. Барков, Ю.С. Латфулина // Металлур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5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7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51 – 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rStyle w:val="Bigtex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ов В.С. Пластическое течение при низкотемпературной прокатке круглых прутков на гладкой бочке 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/ В.С. Нагорнов // Производство проката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 2014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№ 1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С. 2 – 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Шкуратов Е.А. Исследование процесса прокатки высокой полосы с малыми обжатиями / Е.А. Шкуратов, А.В. Выдрин // Вестник ЮУрГУ. Серия: Металлург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3.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С. 133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3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Дубинский Ф.С. Системный подход проектирования и управления валковым хозяйством сортовых прокатных станов / Ф.С. Дубинский, А.В. Выдрин, И.Н. Черных // Вестник ЮУрГУ. Серия: Металлург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2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15. </w:t>
            </w: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. 142 – 14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igtext">
    <w:name w:val="big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4:00Z</dcterms:created>
  <dc:creator>Полякова</dc:creator>
  <dc:description/>
  <cp:keywords/>
  <dc:language>en-US</dc:language>
  <cp:lastModifiedBy>Полякова</cp:lastModifiedBy>
  <dcterms:modified xsi:type="dcterms:W3CDTF">2017-04-20T07:14:00Z</dcterms:modified>
  <cp:revision>19</cp:revision>
  <dc:subject/>
  <dc:title/>
</cp:coreProperties>
</file>