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К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Каз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8, Россия, Республика Татарстан, г. Казань, ул. Кремлевская, д.1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+7 (843) 292-69-7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ublic.mail@kpfu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из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pf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ов, О.В., Миллер, В.С. Зарождение культурного национализма в Ирландии (1840–1850 гг.) // Ученые записки Казанского университета. Серия: Гуманитарные науки. – 2014. – Т. 156. – № 3. – С. 169–175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, В. Н. </w:t>
            </w:r>
            <w:r>
              <w:rPr>
                <w:rFonts w:eastAsia="TimesNewRomanPSMT;MS Mincho"/>
                <w:sz w:val="24"/>
                <w:szCs w:val="24"/>
              </w:rPr>
              <w:t xml:space="preserve">Церковь Англии: определение вероисповедной идентичности (размышления о монографии И. А. Фадеева) //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Диалог со временем. Альманах интеллектуальной истории. – Вып. 61. – 2017. – С. 385–396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, В.Н. Религиозный фактор в происхождении Английской революции // Вестник Санкт-Петербургского университета. История. – 2017. – Т. 62. – № 3. – С. 560–576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Ерохин, В.Н. Церковь Англии: проблемы определения вероисповедной идентичности // Вестник Омского университета. Серия: Исторические науки. – 2017. – № 1. – С. 51–53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Ерохин, В.Н. Формирование англиканской идентичности: история и современность // Вестник Нижегородского университета им. Н.И. Лобачевского. – 2016. – № 1. – С. 23–33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, В.Н., Шарифжанов, И.И. Социальная история и ее познавательные возможности в изучении истории Реформации в Англии // Вестник Сургутского государственного педагогического университета. – 2015. – № 5 (38). – С. 112–122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, В.Н. Формирование английского национализма и его репрезентация в религиозно-политической борьбе в Англии в первые десятилет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// Вестник Кемеровского государственного университета. – 2015. – № 3-2 (63). – С. 21–26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Ерохин, В.Н. Дискуссия о причинах Английской революц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в современной британской историографии // Вестник Нижневартовского государственного университета. – 2015. – № 4. – С. 67–77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Ерохин, В.Н. Британская идентичность в общественном мнении и научно-исторической и учебной литературе // Преподавание истории и обществознания в школе. – 2013. – № 5. – С. 60–66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, В.Н. Влияние протестантизма на понимание принципов социальных связей в английском обществ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 // Вестник Кемеровского государственного университета. – 2013. – № 2-3 (154). – С. 56–61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иллер, В.С. Проблема формирования негативного образа ирландцев в глазах англичан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 // Вестник экономики, права и социологии. – 2014. – № 3. – С. 213–216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Норден, Л.Л. Освещение Английской революц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 в российской учебной и научно-популярной литературе // Вестник Казанского государственного университета культуры и искусств. – 2016. – № 3. – С. 139–144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фжанов, И.И. Роль Джона Локка в формировании политической культуры Просвещен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// Вестник Казанского государственного университета культуры и искусств. – 2017. – № 1. – С. 76–79.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Шарифжанов, И.И. Корона и парламент в Англ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: королевская прерогатива или суверенитет парламента? // Ученые записки Казанского университета. Серия: Гуманитарные науки. – 2013. – Т. 155. – № 3-1. – С. 256–26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mail@kp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57:00Z</dcterms:created>
  <dc:creator>Полякова</dc:creator>
  <dc:description/>
  <cp:keywords/>
  <dc:language>en-US</dc:language>
  <cp:lastModifiedBy>Татьяна Косых</cp:lastModifiedBy>
  <dcterms:modified xsi:type="dcterms:W3CDTF">2018-01-21T15:06:00Z</dcterms:modified>
  <cp:revision>4</cp:revision>
  <dc:subject/>
  <dc:title/>
</cp:coreProperties>
</file>