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–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бед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др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>Борис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осударственное частное образовательное учреждение высшего образования «Технический университет УГМК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24091, Россия, Свердловская обл., г. Верхняя Пышма, пр. Успенский, д. 3, офис 604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: 8 (34368) 78–31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lebed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tu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ugmk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com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заведующий кафедрой металлур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Доктор технических наук, 05.16.02 – Металлургия чёрных, цветных и редких металл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>Старший научный сотрудник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ь, А. Б. Электрохимическое осаждение платиноидов из аммиачно-нитратных элюатов аффинажа серебра / А. Б. Лебедь, Ю. П. Зайков, С. А. Краюхин, И. А. Шполтакова, Г. И. Мальцев // Электрохимия. – 2013. – Т. 49, № 2. – С. 153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Лебедь, А. Б. Выделение благородных металлов, содержащихся в золотосеребряном сплаве / А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Б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Лебедь, Д. Ю. Скопин, Г. И. Мальцев // Химия в интересах устойчивого развития. – 2013. – Т. 21, № 2. – С. 135–142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Лебедь,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Б. Физико-химическое исследование анодных процессов при электроэкстракции серебра в технологии аффинажа / А. Б. Лебедь, Ю. П. Зайков, А. М. Потапов, И. А. Шполтакова, Г. И. Мальцев // Журнал неорганической химии. – 2013. – Т. 58, № 4. – С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491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Лебедь,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Б. Влияние параметров электролиза и стабилизации на характеристики медного электролитического порошка / А. Б. Лебедь, Н. Е. Агарова, Л. М. Яковлева, Е. Е. Соколовская // Цветные металлы. – 2013. – № 8 (848). – С. 83–86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ь,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Б. Биогидрометаллургическая перколяционная переработка лежалых пиритных хвостов ОАО «Святогор» с последующим тиокарбомидным выщелачиванием остатков с целью извлечения золота / В. А. Кочин, А. А. Ковязин, К. Л. Тимофеев, А. Б. Лебедь // Экология и промышленность России. – 2015. – № 1. – С. 42–44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ebed’, A. B. Anodic processes during recovery of tellurium from oxyhalogenide melts / V. A. Lebedev, A. V. Babin, A. Y. Nikolaev, A. V. Lukinskikh, F. F. Mukhmadeev, V. A. Shunin, A. B. Lebed’ // Russian journal of non-ferrous metals. – 2015. – Vol. 56, Issue 4. –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 399–403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35:00Z</dcterms:created>
  <dc:creator>Полякова</dc:creator>
  <dc:description/>
  <cp:keywords/>
  <dc:language>en-US</dc:language>
  <cp:lastModifiedBy>Academic</cp:lastModifiedBy>
  <dcterms:modified xsi:type="dcterms:W3CDTF">2018-03-23T06:50:00Z</dcterms:modified>
  <cp:revision>39</cp:revision>
  <dc:subject/>
  <dc:title/>
</cp:coreProperties>
</file>