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ышева Любовь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Тюменский индустриальный университет», 625000, г.Тюмень, ул.Володарского, 3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+7 (3452) 28-36-6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4"/>
                <w:szCs w:val="24"/>
                <w:shd w:fill="FCFCFC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CFCFC" w:val="clear"/>
                  <w:lang w:val="en-US"/>
                </w:rPr>
                <w:t>general@tyuiu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менеджмента в отраслях топливно-энергетического комплекс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 (08.00.05 – Экономика и управление народным хозяйство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по кафед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, организации и управления производством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 Тонышева Л.Л. Стратегическое управление развитием розничной торговли нефтепродуктами / Л.Л. Тонышева, Н.Л.Кузьмина, А.С. Рузимова // Конкурентоспособность в глобальном мире: экономика, наука, технологии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2017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№ 8-4 (55)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С.120-126.</w:t>
            </w:r>
          </w:p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 Тонышева Л.Л. Модель интеграции социальной ответственности в систему стратегического управления организацией / Л.Л. Тонышева, Д.В. Чумлякова // Конкурентоспособность в глобальном мире: экономика, наука, технологии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2017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№ 4-4 (40)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С.145-149.</w:t>
            </w:r>
          </w:p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. Тонышева Л.Л. Определение потенциала и целевых ориентиров развития социальной ответственности бизнеса / Л.Л. Тонышева, Д.В. Чумлякова // Экономика и предпринимательство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№ 2-1 (67-1). 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 xml:space="preserve"> С.1050-1053.</w:t>
            </w:r>
          </w:p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 Тонышева Л.Л. Сбалансированная система показателей социальной ответственности бизнеса как инструмент стратегического управления / Л.Л. Тонышева, Д.В. Чумлякова // Общество: политика, экономика, право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№ 4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58-61.</w:t>
            </w:r>
          </w:p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Tonysheva L.L. </w:t>
            </w:r>
            <w:r>
              <w:rPr>
                <w:rStyle w:val="Bigtext"/>
                <w:bCs/>
                <w:color w:val="000000"/>
                <w:sz w:val="24"/>
                <w:szCs w:val="24"/>
                <w:lang w:val="en-US"/>
              </w:rPr>
              <w:t xml:space="preserve">Corporate social responsibility: the principles and the process of integration into the system of strategic management / L.L.Tonysheva, D.V. Chumlakova //  Asian Social Science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2016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gtext"/>
                <w:b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.12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  <w:lang w:val="en-US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№ 9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С.115-123.</w:t>
            </w:r>
          </w:p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/>
            </w:pP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6. Тонышева Л.Л. Интеграция социальной ответственности бизнеса в систему стратегического управления организацией. Монография / Л.Л. Тонышева, Д.В. Чумлякова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Тюмень: Тюменский индустриальный институт, 2016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175 с.</w:t>
            </w:r>
          </w:p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/>
            </w:pP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7. Тонышева Л.Л. Формирование и развитие социальной инфраструктуры в экономическом пространстве: структурно-функциональный аспект / Л.Ю. Бородатова, Л.Л. Тонышева / Экономика и предпринимательство. 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2015. № 4-1 (57-1)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С.418-424.</w:t>
            </w:r>
          </w:p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>
                <w:rStyle w:val="Bigtext"/>
                <w:bCs/>
                <w:color w:val="000000"/>
                <w:sz w:val="24"/>
                <w:szCs w:val="24"/>
              </w:rPr>
            </w:pP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8. Тонышева Л.Л. Формирование модели интеграции социальной ответственности в систему стратегического управления организацией / Л.Л. Тонышева, Д.В. Чумлякова / Современные проблемы науки и образования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2014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№ 2. </w:t>
            </w:r>
            <w:r>
              <w:rPr>
                <w:rStyle w:val="Bigtext"/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 С.696.</w:t>
            </w:r>
          </w:p>
          <w:p>
            <w:pPr>
              <w:pStyle w:val="Normal"/>
              <w:widowControl w:val="false"/>
              <w:spacing w:before="0" w:after="0"/>
              <w:ind w:left="142" w:right="111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Bigtext"/>
                <w:bCs/>
                <w:color w:val="000000"/>
                <w:sz w:val="24"/>
                <w:szCs w:val="24"/>
              </w:rPr>
              <w:t>9. Тонышева Л.Л. Организационно-методический алгоритм оценки уровня социальной ответственности бизнеса и выбор стратегических действий по ее реализации / Д.В. Чумлякова, Л.Л. Тонышева / Экономика и предпринимательство . – 2014. - № 12-2 (53-2). С. 1002-100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igtext">
    <w:name w:val="bi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tyui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3:00Z</dcterms:created>
  <dc:creator>Полякова</dc:creator>
  <dc:description/>
  <cp:keywords/>
  <dc:language>en-US</dc:language>
  <cp:lastModifiedBy>Admin</cp:lastModifiedBy>
  <dcterms:modified xsi:type="dcterms:W3CDTF">2018-04-12T06:27:00Z</dcterms:modified>
  <cp:revision>5</cp:revision>
  <dc:subject/>
  <dc:title/>
</cp:coreProperties>
</file>