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97"/>
        <w:gridCol w:w="2410"/>
        <w:gridCol w:w="19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Сергей Александ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университет», 650000, г. Кемерово, ул. Красная, 6; 8 (384-2) 58-38-85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tor@kemsu.ru</w:t>
              </w:r>
            </w:hyperlink>
          </w:p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С.А. – доцент кафедры всеобщей истории и социально-политических наук Института истории и международных отношений Ке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н., специальность 07.00.03 – Всеобщая 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spacing w:val="-2"/>
                <w:sz w:val="24"/>
                <w:szCs w:val="24"/>
              </w:rPr>
              <w:t>Васютин С. А. «...тогда я привел в смятение тюркский эль, тогда я его погубил». Падение тюркских каганатов: факторы и механизмы // Вестник Кемеровского государственного университета. – 2014. – № 3 (59). – Т. 2. – С. 61–66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17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spacing w:val="-2"/>
                <w:sz w:val="24"/>
                <w:szCs w:val="24"/>
              </w:rPr>
              <w:t>Васютин С. А. «Когда силы государства стали...ничтожными». Кризис и падение «дуальной империи» Да Ляо // Вестник Кемеровского государственного университета. – 2014. – №3 (59) – Т.3. – С. 49–54</w:t>
            </w:r>
          </w:p>
          <w:p>
            <w:pPr>
              <w:pStyle w:val="Normal"/>
              <w:ind w:left="0" w:right="17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spacing w:val="-2"/>
                <w:sz w:val="24"/>
                <w:szCs w:val="24"/>
              </w:rPr>
              <w:t>Васютин С. А. Племенная иерархия и статус племенных объединений в имперских системах тюркских каганатов (середина VI – первая половина VIII вв.) // Вестник Кемеровского государственного университета. – 2015. – № 2 (62). – Т. 6. – С. 12–17.</w:t>
            </w:r>
          </w:p>
          <w:p>
            <w:pPr>
              <w:pStyle w:val="Normal"/>
              <w:ind w:left="0" w:right="17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spacing w:val="-2"/>
                <w:sz w:val="24"/>
                <w:szCs w:val="24"/>
              </w:rPr>
              <w:t>Васютин С. А. Традиционные и инновационные механизмы управления в кочевых обществах Центральной Азии VI–XIII вв. Ч. 1 // Вестник Кемеровского государственного университета. – 2015. – № 1 (61). – Т. 3 – С. 13–20.</w:t>
            </w:r>
          </w:p>
          <w:p>
            <w:pPr>
              <w:pStyle w:val="Normal"/>
              <w:ind w:left="0" w:right="170" w:firstLine="317"/>
              <w:jc w:val="both"/>
              <w:rPr/>
            </w:pPr>
            <w:r>
              <w:rPr>
                <w:sz w:val="24"/>
                <w:szCs w:val="24"/>
              </w:rPr>
              <w:t>5. </w:t>
            </w:r>
            <w:r>
              <w:rPr>
                <w:spacing w:val="-2"/>
                <w:sz w:val="24"/>
                <w:szCs w:val="24"/>
              </w:rPr>
              <w:t>Васютин С. А. Традиционные и инновационные механизмы управления в кочевых обществах Центральной Азии VI–XIII вв. Ч. 2 // Вестник Кемеровского государственного университета. – 2015. – № 1 (61). – Т. 3 – С. 20–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right="0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right="0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15:00Z</dcterms:created>
  <dc:creator>Полякова</dc:creator>
  <dc:description/>
  <dc:language>en-US</dc:language>
  <cp:lastModifiedBy/>
  <dcterms:modified xsi:type="dcterms:W3CDTF">2018-01-29T09:56:49Z</dcterms:modified>
  <cp:revision>4</cp:revision>
  <dc:subject/>
  <dc:title/>
</cp:coreProperties>
</file>