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/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, адрес официального сайта в сети "Интернет"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614013, г. Пермь, ул. Академика Королева, д. 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ститут технической химии УрО РАН» - филиал ФГБУН Пермского федерального исследовательского центра УрО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13, г. Пермь, ул. Академика Королева, д. 3, +7(342)237-82-89, </w:t>
            </w:r>
            <w:hyperlink r:id="rId2">
              <w:r>
                <w:rPr>
                  <w:rStyle w:val="InternetLink"/>
                </w:rPr>
                <w:t>shklyaev.y@itcras.ru</w:t>
              </w:r>
            </w:hyperlink>
            <w:r>
              <w:rPr/>
              <w:t>, www.itcras.ru/index.php/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Рожкова, Ю. С. Синтез новых производных 1,2,3,4-тетрагидроизохиналинов. 2-(2,3,3-Триметил-1,2,3,4-тетрагидроизохинолин-1-ил)анилины / Ю.С. Рожкова, Т.С. Вшивкова, И.В. Плеханова, Ю.В. Шкляев // Журнал органической химии. – 2018. – </w:t>
            </w:r>
            <w:r>
              <w:rPr>
                <w:lang w:val="en-US"/>
              </w:rPr>
              <w:t>T</w:t>
            </w:r>
            <w:r>
              <w:rPr/>
              <w:t xml:space="preserve">. 54. – № 1. – С. 97−10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Rozhkova, Y. S. Synthesis of new pyrrolo[3,2-l]acridinones and pyrrolo[3,2-c][1,8]naphthyridinones by condensation of methoxybenzenes or phenols with isobutyric aldehyde and </w:t>
            </w:r>
            <w:r>
              <w:rPr>
                <w:i/>
                <w:lang w:val="en-US"/>
              </w:rPr>
              <w:t>o</w:t>
            </w:r>
            <w:r>
              <w:rPr>
                <w:lang w:val="en-US"/>
              </w:rPr>
              <w:t>-aminonitriles / Y.S. Rozhkova, T.S. Vshivkova, V.V. Morozov, A.A. Gorbunov, Y.V. Shklyaev, V.E. Zhulanov // Chemistry of Heterocyclic Compounds. – 2017. – Vol. 53. – № 11.− P</w:t>
            </w:r>
            <w:r>
              <w:rPr/>
              <w:t xml:space="preserve">. 1228−1241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олякова, Е. И. Кристаллическая структура (2</w:t>
            </w:r>
            <w:r>
              <w:rPr>
                <w:lang w:val="en-US"/>
              </w:rPr>
              <w:t>Z</w:t>
            </w:r>
            <w:r>
              <w:rPr/>
              <w:t xml:space="preserve">)-(3,3-диметил-3,4-дигидроизохинолил-1(2Н)-илиден)нитрозоацетонитрила / Е.И. Полякова, И.Н. Полякова, В.В. Давыдов, М.А. Рябов, В.С. </w:t>
            </w:r>
            <w:r>
              <w:rPr>
                <w:lang w:val="en-US"/>
              </w:rPr>
              <w:t>C</w:t>
            </w:r>
            <w:r>
              <w:rPr/>
              <w:t xml:space="preserve">ергиенко, Ю.В. Шкляев // Кристаллография. – 2017. – </w:t>
            </w:r>
            <w:r>
              <w:rPr>
                <w:lang w:val="en-US"/>
              </w:rPr>
              <w:t>T</w:t>
            </w:r>
            <w:r>
              <w:rPr/>
              <w:t xml:space="preserve">. 54. – № 62. – С. 581-58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shivkova, T. S. Synthesis of 1-functionalized di- and tetramethyl-3,4-dihydrobenzofuro[3,2-g]- and [2,3-h]isoquinoline derivatives / T.S. Vshivkova, A.A. Gorbunov, O.A. Maiorova, Y.V. Shklyaev, P.A. Slepukhin, M.L. Isenov // Chemistry of Heterocyclic Compounds. – 2016. – Vol. 52. – Vol. 1. – P. 58–67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Смоляк, А. А. Синтез 2-метил-3,4-дигидроизохинолинов на основе миристицина / А.А. Смоляк, Л.Д. Конюшкин, С.И. Фирганг, Ю.В. Шкляев // Журнал органической химии. – 2016. – </w:t>
            </w:r>
            <w:r>
              <w:rPr>
                <w:lang w:val="en-US"/>
              </w:rPr>
              <w:t>T</w:t>
            </w:r>
            <w:r>
              <w:rPr/>
              <w:t xml:space="preserve">. 52. – № 12. – </w:t>
            </w:r>
            <w:r>
              <w:rPr>
                <w:lang w:val="en-US"/>
              </w:rPr>
              <w:t>P</w:t>
            </w:r>
            <w:r>
              <w:rPr/>
              <w:t xml:space="preserve">. 1820–182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Шкляев, Ю. В. Синтез изохинолинов, спиропирролинов, полигидроиндолов, неоспиранов, пирролоакридинов по реакции Риттера / Ю.В. Шкляев, Ю.С. Рожкова, Т.С. Вшивкова, О.Г. Стряпунина, А.</w:t>
            </w:r>
            <w:r>
              <w:rPr>
                <w:lang w:val="en-US"/>
              </w:rPr>
              <w:t>A</w:t>
            </w:r>
            <w:r>
              <w:rPr/>
              <w:t xml:space="preserve">. Смоляк, А.Н. Перевощикова, В.В. Морозов // Вестник Санкт-Петербургского университета, Физика и химия. – 2016. – №. 1. – С. 100−119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qFormat/>
    <w:rPr/>
  </w:style>
  <w:style w:type="character" w:styleId="Astmd">
    <w:name w:val="ast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lyaev.y@itc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1:00Z</dcterms:created>
  <dc:creator>Полякова</dc:creator>
  <dc:description/>
  <cp:keywords/>
  <dc:language>en-US</dc:language>
  <cp:lastModifiedBy>Татьяна Поспелова</cp:lastModifiedBy>
  <dcterms:modified xsi:type="dcterms:W3CDTF">2019-03-12T08:31:00Z</dcterms:modified>
  <cp:revision>2</cp:revision>
  <dc:subject/>
  <dc:title>СВЕДЕНИЯ</dc:title>
</cp:coreProperties>
</file>