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изов Альмир Саб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органической и физической химии им. А.Е. Арбузова – обособленное структурное подразделение ФИЦ КазНЦ РАН, 420088, Россия, республика Татарстан, г. Казань, ул. Академика Арбузова, д. 8. </w:t>
            </w:r>
          </w:p>
          <w:p>
            <w:pPr>
              <w:pStyle w:val="Normal"/>
              <w:jc w:val="center"/>
              <w:rPr/>
            </w:pPr>
            <w:r>
              <w:rPr/>
              <w:t>agazizov@iopc.r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тарший научный сотрудник лаборатории элементоорганического синте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ктор химических наук, 02.00.03 – 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molobochkin, A. V. Synthesis and Evaluation of Water-Soluble 2-Aryl-1-Sulfonylpyrrolidine Derivatives as Bacterial Biofilm Formation Inhibitors / A.V. Smolobochkin, E.A. Muravyeva, L.I. Vagapova, I.R. Knyazeva, J.K. Voronina, A.R. Burilov, M.A. Pudovik, A.V. Gildebrant, I.S. Sazykin, M.A. Sazykin, A.S Gazizov // Chem. Biodivers. – 2019. – Vol.16. – P. e18004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Smolobochkin, A. V. Synthesis 1-Sulfonylpyrrolidines via Cycloaddition Reactions / A.V. Smolobochkin, A.S Gazizov, E.A. Muravyeva, A.R. Burilov, M.A. Pudovik // Curr. Org. Chem. – 2018. – Vol.22. – P. 2085–20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zizov, A. S. Acid-mediated C-N bond cleavage in 1-sulfonylpyrrolidines: an efficient route towards dibenzoxanthenes, diarylmethanes, and resorcinarenes / A. S Gazizov, A.V. Smolobochkin, E.A. Anikina, A.G. Strelnik, A.R. Burilov, M.A. Pudovik // Synlett. – 2018. – Vol. 29. – № 4. – P. 467–4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Smolobochkin, A. V. Tandem Intramolecular Cyclisation. 1,3-Aryl Shift in N-(4,4-Diethoxybutyl)-1-Arylmethanimines (Kazan Reaction): Synthesis of 3-Benzylidene -1-Pyrrolines / A.V. Smolobochkin, A.S Gazizov, A.S. Melyashova, J.K. Voronina, A.G. Strelnik, S.Z. Vatsadze, A.R. Burilov, M.A. Pudovik, O.A. Fedorova, O.G. Sinyashin // RSC Adv. – 2017. – Vol.7. – P. 50955–509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Smolobochkin, A. V. Synthesis of 2-Arylpyrrolidine-1-Carboxamides via Acid-Catalyzed Reaction of (4,4-Diethoxybutyl)Ureas with 3-Aminophenol / A.V. Smolobochkin, A.S Gazizov, V.V. Syakaev, E.A. Anikin, A.R. Burilov, M.A. Pudovik // Monat. Chem. – 2017. – Vol.148. – P. 1433–143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Газизов, А. С. Реакции азотсодержащих ацеталей с ароматическими нуклеофилами / А.С. Газизов, А.Р. Бурилов, М.А. Пудовик, О.Г. Синяшин // Успехи химии. – 2017. – Т.86. – С. 75–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ibardina L. K. Reaction of Pyridoxal with Phenols: Synthesis of Novel 1-Aryl-Substituted Furopyridines / L.K. Kibardina, L.K. Chumakova, A.S Gazizov, A.R. Burilov, M.A. Pudovik // Synthesis (Stuttg.). – 2015. – Vol.47. – P. 721–7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zizov, A. S. Acid-Catalyzed Ring Opening in 2-(2-Hydroxynaphthalene -1-Yl)-Pyrrolidine-1-Carboxamides: Formation of Dibenzoxanthenes, Diarylmethanes, and Calixarenes) / A. S Gazizov, A.V. Smolobochkin, J.K. Voronina, A.R. Burilov, M.A. Pudovik // Tetrahedron. – 2015. – Vol.71. – P. 445–4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молобочкин, А. В. Азотсодержащие ацетали и кетали в синтезе производных пирролидина / А.В. Смолобочкин, А.С. Газизов, А.Р. Бурилов, М.А. Пудовик // Химия гетероциклических соединений. – 2016. – Т.52. – С. 753–76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молобочкин, А.В. Синтез макрогетероциклов на основе реакции 1,1’-(1,4-фенилен)бис[3-(4,4-диэтоксибутил)мочевины] с резорцином и его производными / А.В. Смолобочкин, А.С. Газизов, А.Р. Бурилов, М.А. Пудовик // Журнал органической химии. – 2018. – Т.54. – С. 1414–14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Smolobochkin, A. V. Cyclization of 1-(4,4-Diethoxybutyl)-3-Arylureas: A Case Study / A.V. Smolobochkin, A.S Gazizov, J.K. Voronina, A.R. Burilov, M.A. Pudovik // Monat. Chem</w:t>
            </w:r>
            <w:r>
              <w:rPr/>
              <w:t xml:space="preserve">. – 2018. – </w:t>
            </w:r>
            <w:r>
              <w:rPr>
                <w:lang w:val="en-US"/>
              </w:rPr>
              <w:t>Vol</w:t>
            </w:r>
            <w:r>
              <w:rPr/>
              <w:t>.14</w:t>
            </w:r>
            <w:r>
              <w:rPr>
                <w:lang w:val="en-US"/>
              </w:rPr>
              <w:t>9</w:t>
            </w:r>
            <w:r>
              <w:rPr/>
              <w:t xml:space="preserve">. –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535</w:t>
            </w:r>
            <w:r>
              <w:rPr/>
              <w:t>–</w:t>
            </w:r>
            <w:r>
              <w:rPr>
                <w:lang w:val="en-US"/>
              </w:rPr>
              <w:t>54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Газизов, А. С. Реакции многоатомных фенолов с азотсодержащими ацеталями в синтезе полифенольных и гетероциклических соединений / А.С. Газизов, А.Р. Бурилов, М.А. Пудовик // Известия АН. Сер. Хим. – 2016. –С. 2143–21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zizov, A. S. Synthesis of (hetaryl)pyrrolidines (microreview) / A. S Gazizov, A.V. Smolobochkin // Chemistry of heterocyclic compounds. – 2018. – </w:t>
            </w:r>
            <w:r>
              <w:rPr/>
              <w:t>Т</w:t>
            </w:r>
            <w:r>
              <w:rPr>
                <w:lang w:val="en-US"/>
              </w:rPr>
              <w:t>.54. – № 7. – P. 683–68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молобочкин, А.В. Кислотно-катализируемая реакция (4,4-диэтоксибутил)мочевин с 5-пиразолинами / А.В. Смолобочкин, Т.С. Ризбаева, А.С. Газизов, А.Р. Бурилов, М.А. Пудовик // Журнал органической химии. – 2018. – Т.54. – С. 499–5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Газизов, А. С. Синтез новых полифенолов, содержащих фрагмент симм-триазина / А.С. Газизов, Н.И. Харитонова, А.В. Смолобочкин, Р.З. Гильманов, А.Р. Бурилов, М.А. Пудовик, Д.Г. Хузяшева, Р.Р. Амиров // Журнал общей химии. – 2016. – Т.86. – С. 568–57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2:00Z</dcterms:created>
  <dc:creator>Полякова</dc:creator>
  <dc:description/>
  <cp:keywords/>
  <dc:language>en-US</dc:language>
  <cp:lastModifiedBy>Полякова</cp:lastModifiedBy>
  <dcterms:modified xsi:type="dcterms:W3CDTF">2019-03-12T08:54:00Z</dcterms:modified>
  <cp:revision>18</cp:revision>
  <dc:subject/>
  <dc:title/>
</cp:coreProperties>
</file>