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 Владимир Аро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, 190013, Россия, г. Санкт-Петербург, Московский проспект, д. 2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strovskii</w:t>
            </w:r>
            <w:r>
              <w:rPr>
                <w:sz w:val="24"/>
                <w:szCs w:val="24"/>
              </w:rPr>
              <w:t>@mail.r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кафедры химии и технологии органических соединений аз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химических наук, 05.17.10 – Технология специальных проду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Ryabukhin D. S. </w:t>
            </w:r>
            <w:r>
              <w:rPr>
                <w:sz w:val="24"/>
                <w:szCs w:val="24"/>
                <w:lang w:val="en-US"/>
              </w:rPr>
              <w:t xml:space="preserve">Transformations of 5-(2-arylethynyl)-2-methyl-2H-tetrazoles under superelectrophilic activation 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D. S. Ryabukhin,  A. D. Lisakova, A. S. Zalivatskaya, I. A. Boyarskaya, </w:t>
            </w:r>
            <w:r>
              <w:rPr>
                <w:color w:val="000000"/>
                <w:sz w:val="24"/>
                <w:szCs w:val="24"/>
                <w:lang w:val="it-IT"/>
              </w:rPr>
              <w:t>G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Starov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t-IT"/>
              </w:rPr>
              <w:t>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Trifon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t-IT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Ostrovsk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t-IT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it-IT"/>
              </w:rPr>
              <w:t>Vasilyev</w:t>
            </w:r>
            <w:r>
              <w:rPr>
                <w:sz w:val="24"/>
                <w:szCs w:val="24"/>
                <w:lang w:val="en-US"/>
              </w:rPr>
              <w:t xml:space="preserve"> //Tetrahedron ˗ 2018.  ˗ Vol. 74.  ˗ P. 1838-184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opova E.A.Synthesis and in vitro Biological Evaluation of Novel Thymidine Analogues Incorporating of 1H-1,2,3-triazolyl, 1H- and 2H-tetrazolyl fragments / G.K. Ovsepyan., A.V. Protas, E.B. Erkhitueva, M.K. Kukhanova, Y.L. Yesaulkova., V.V. Zarubaev, G.L. Starova, R.V. Suezov, A.V. Eremin, V.A. Ostrovskii, R.E. Trifonov// Nucleosides, Nucleotides and Nucleic Acids – 2018. -  Vol. 37.1541466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isakova A. D. Hydroarylation of (E)-5-(2-arylethenyl)-2-methyl-2H-tetrazoles under superelectrophilic activation / A.D. Lisakova, R.E. Trifonov, V.A. Ostrovskii, D.S. Ryabukhin, I.A. Boyarskaya, I.A. Vasilyev // Synthesis – 2017. – Vol. 49. – P. 579-58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Ostrovskii V.A. Development in tetrazole chemistry (2009-16) / V.A. Ostrovskii, R.E. Trifonov, E.A. Popova // Advances in heterocyclic chemistry – 2017. – Vol. 123. – P. 1-6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Несте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z w:val="24"/>
                <w:szCs w:val="24"/>
                <w:lang w:val="en-US"/>
              </w:rPr>
              <w:t xml:space="preserve"> N-(4,6-</w:t>
            </w:r>
            <w:r>
              <w:rPr>
                <w:sz w:val="24"/>
                <w:szCs w:val="24"/>
              </w:rPr>
              <w:t>диметилпиримидин</w:t>
            </w:r>
            <w:r>
              <w:rPr>
                <w:sz w:val="24"/>
                <w:szCs w:val="24"/>
                <w:lang w:val="en-US"/>
              </w:rPr>
              <w:t>-2-</w:t>
            </w:r>
            <w:r>
              <w:rPr>
                <w:sz w:val="24"/>
                <w:szCs w:val="24"/>
              </w:rPr>
              <w:t>ил</w:t>
            </w:r>
            <w:r>
              <w:rPr>
                <w:sz w:val="24"/>
                <w:szCs w:val="24"/>
                <w:lang w:val="en-US"/>
              </w:rPr>
              <w:t>)-2-(5-</w:t>
            </w:r>
            <w:r>
              <w:rPr>
                <w:sz w:val="24"/>
                <w:szCs w:val="24"/>
              </w:rPr>
              <w:t>фенил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тразол</w:t>
            </w:r>
            <w:r>
              <w:rPr>
                <w:sz w:val="24"/>
                <w:szCs w:val="24"/>
                <w:lang w:val="en-US"/>
              </w:rPr>
              <w:t>-2-</w:t>
            </w:r>
            <w:r>
              <w:rPr>
                <w:sz w:val="24"/>
                <w:szCs w:val="24"/>
              </w:rPr>
              <w:t>ил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ацетогидрази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1-(4,6- </w:t>
            </w:r>
            <w:r>
              <w:rPr>
                <w:sz w:val="24"/>
                <w:szCs w:val="24"/>
              </w:rPr>
              <w:t>диметилпиримидин</w:t>
            </w:r>
            <w:r>
              <w:rPr>
                <w:sz w:val="24"/>
                <w:szCs w:val="24"/>
                <w:lang w:val="en-US"/>
              </w:rPr>
              <w:t xml:space="preserve"> -2-</w:t>
            </w:r>
            <w:r>
              <w:rPr>
                <w:sz w:val="24"/>
                <w:szCs w:val="24"/>
              </w:rPr>
              <w:t>ил</w:t>
            </w:r>
            <w:r>
              <w:rPr>
                <w:sz w:val="24"/>
                <w:szCs w:val="24"/>
                <w:lang w:val="en-US"/>
              </w:rPr>
              <w:t>)-3-[(5-</w:t>
            </w:r>
            <w:r>
              <w:rPr>
                <w:sz w:val="24"/>
                <w:szCs w:val="24"/>
              </w:rPr>
              <w:t>фенил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тразол</w:t>
            </w:r>
            <w:r>
              <w:rPr>
                <w:sz w:val="24"/>
                <w:szCs w:val="24"/>
                <w:lang w:val="en-US"/>
              </w:rPr>
              <w:t>-2-</w:t>
            </w:r>
            <w:r>
              <w:rPr>
                <w:sz w:val="24"/>
                <w:szCs w:val="24"/>
              </w:rPr>
              <w:t>ил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метил</w:t>
            </w:r>
            <w:r>
              <w:rPr>
                <w:sz w:val="24"/>
                <w:szCs w:val="24"/>
                <w:lang w:val="en-US"/>
              </w:rPr>
              <w:t>]-1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иразол</w:t>
            </w:r>
            <w:r>
              <w:rPr>
                <w:sz w:val="24"/>
                <w:szCs w:val="24"/>
                <w:lang w:val="en-US"/>
              </w:rPr>
              <w:t>-5-</w:t>
            </w:r>
            <w:r>
              <w:rPr>
                <w:sz w:val="24"/>
                <w:szCs w:val="24"/>
              </w:rPr>
              <w:t>ола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естер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руб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олстяк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анагуля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рифон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мирн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лепух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Игнатен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стровский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z w:val="24"/>
                <w:szCs w:val="24"/>
                <w:lang w:val="en-US"/>
              </w:rPr>
              <w:t xml:space="preserve">. – 2017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3. </w:t>
            </w:r>
            <w:r>
              <w:rPr>
                <w:sz w:val="24"/>
                <w:szCs w:val="24"/>
              </w:rPr>
              <w:t xml:space="preserve">Вып. 11. – С. 1726-1728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авлюкова Ю.Н. Метилирование натриевой соли 5-нитротетразола в условиях межфазного катализа / Ю.Н. Павлюкова, </w:t>
            </w:r>
            <w:r>
              <w:rPr>
                <w:bCs/>
                <w:sz w:val="24"/>
                <w:szCs w:val="24"/>
              </w:rPr>
              <w:t>О.М. Нестерова</w:t>
            </w:r>
            <w:r>
              <w:rPr>
                <w:sz w:val="24"/>
                <w:szCs w:val="24"/>
              </w:rPr>
              <w:t>, М.А. Илюшин, В.А. Островский // Химия гетероциклических соединений. – 2017. – Т. 53. № 6/7. – С. 733-73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Ostrovskii V.A. Introduction of tetrazol-1-yl and 5-methyltetrazol-1-yl substituents in the phenyl ring of dibenzo-18-crown-6 / V.A. Ostrovskii, M.S. Mazur, M.M. Mikhailenko, N.A. Aksenov, A.V. Aksenov // Chemistry of heterocyclic compounds – 2016. T 52. – C. 849-85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. Островский В.А. Кинетика и механизм нитрования 1-фенил-5-метилтетразола в системе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/ В.А. Островский, С. Енина, Л.Н. Бойко, Р.Е. Трифонов, Е.А. Попова, Ю.Н. Павлюкова, В.Ю. Долматов // Журнал органической химии. – 2016. – Т. 52. Вып</w:t>
            </w:r>
            <w:r>
              <w:rPr>
                <w:sz w:val="24"/>
                <w:szCs w:val="24"/>
                <w:lang w:val="en-US"/>
              </w:rPr>
              <w:t xml:space="preserve">. 1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679-1685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Lisakova A. D. Alkylation of 5-substituted NH-tetrazoles by alcohols in the superacid C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H / A.D. Lisakova, R.E. Trifonov, V.A. Ostrovskii, D.S. Ryabukhin, I.A. Vasilyev // Tetrahedron letters – 2015. – Vol. 56. – P. 7020-702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Zubarev V.Y. A theoretical study of annular tautomerism of pyrrolotetrazoles in the gas phase / V.Y. Zubarev, V.A. Ostrovskii, R.E. Trifonov, D. Moderhack // Chemistry of heterocyclic compounds – 2015. T 51. – C. 246-24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Лисакова А.Д. Реакция Хека 2-метил-5-винил-2Н-тетразола с йодаренами / А.Д. Лисакова, Д.С. Рябухин, Р.Е. Трифонов, В.А. Островский, А.В. Васильев // Журнал органической химии. – 2015. – Т. 51. Вып. 2. – С. 300-30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 Лисакова А.Д. Гирдроарилирование (Е)-2-метил-5-(2-фенилэтен-1-ил)-2Н-тетразола в условиях суперэлектрофильной активации / А.Д. Лисакова, Д.С. Рябухин, Р.Е. Трифонов, В.А. Островский, А.В. Васильев // Журнал органической химии. – 2015. – Т. 51. Вып</w:t>
            </w:r>
            <w:r>
              <w:rPr>
                <w:sz w:val="24"/>
                <w:szCs w:val="24"/>
                <w:lang w:val="en-US"/>
              </w:rPr>
              <w:t xml:space="preserve">. 9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382-1384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3. Ostrovskii V.A., Trifonov R.E. Fluorinated Triazoles and Tetrazoles. </w:t>
            </w:r>
            <w:r>
              <w:rPr>
                <w:sz w:val="24"/>
                <w:szCs w:val="24"/>
                <w:lang w:val="nl-BE"/>
              </w:rPr>
              <w:t>In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nl-BE"/>
              </w:rPr>
              <w:t>Fluorin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>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>Heterocycli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>Chemistry</w:t>
            </w:r>
            <w:r>
              <w:rPr>
                <w:sz w:val="24"/>
                <w:szCs w:val="24"/>
                <w:lang w:val="en-US"/>
              </w:rPr>
              <w:t>. Vol.1. V.Nenajdenko, Ed., Springer, Heidelberg, New York, London, 2014, 681 p. ISBN 978-3-319-04345-6; DOI 10.1007/978-3-319-04346. LCCN</w:t>
            </w:r>
            <w:r>
              <w:rPr>
                <w:sz w:val="24"/>
                <w:szCs w:val="24"/>
              </w:rPr>
              <w:t xml:space="preserve"> 201494265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Dibrov G. A. Investigation of gas transport properties of poly(2-methyl-5-vinyltetrazole) membranes / G.A. Dibrov, E.G. Novitskii, A.V. Volkov, V.V. Volkov, R.E. Trifonov, V.A. Ostrovskii // Petroleum chemistry – 2014. – Vol. 54. – P. 539-54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character" w:styleId="Astmd">
    <w:name w:val="ast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2:00Z</dcterms:created>
  <dc:creator>Полякова</dc:creator>
  <dc:description/>
  <cp:keywords/>
  <dc:language>en-US</dc:language>
  <cp:lastModifiedBy>Полякова</cp:lastModifiedBy>
  <dcterms:modified xsi:type="dcterms:W3CDTF">2019-03-12T08:54:00Z</dcterms:modified>
  <cp:revision>14</cp:revision>
  <dc:subject/>
  <dc:title/>
</cp:coreProperties>
</file>