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 ИВИ РАН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«Институт всеобщей истории Российской Академии Наук» (ФГБУН ИВИ РАН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119334, г. Москва, Ленинский проспект, 32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лефон: </w:t>
            </w:r>
            <w:r>
              <w:rPr>
                <w:sz w:val="24"/>
                <w:szCs w:val="24"/>
              </w:rPr>
              <w:t>8 (495) 938-13-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dir@igh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igh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ргеев Е.Ю. Актуальные проблемы изучения истории Первой мировой войны // Уральский исторический вестник. ‒ 2014. ‒ № 1. ‒ С. 6-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Арзканян М.Ц. Становление Третьей Республики во Франции // Диалог со временем. ‒ 2016. ‒ № 56. ‒ С. 210-228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Филитов А.М. История Первой мировой войны в современном международном дискурсе: традиционные дискуссии, новые темы, «белые пятна» // Российская история. ‒ 2017. ‒ № 4. ‒ С. 103-12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Листиков С.В. Многомерный подход к истории Первой мировой войны // Новая и новейшая история. ‒ 2015. ‒ № 3. ‒ С. 145-15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Ахременко Д.А., Суржик Д.В. Западноевропейский театр военных действий в 1915 году // Новая и новейшая история. ‒ 2015. ‒ № 5. ‒ С. 17-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Суржик Д.В. Развитие органов и методов пропаганды накануне и в годы Первой мировой войны // Электронный научно-образовательный журнал «История». ‒ 2017. ‒ № 3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9-03-12T09:01:00Z</dcterms:modified>
  <cp:revision>13</cp:revision>
  <dc:subject/>
  <dc:title/>
</cp:coreProperties>
</file>