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 А.А. Вершин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18"/>
        <w:gridCol w:w="2348"/>
        <w:gridCol w:w="1901"/>
      </w:tblGrid>
      <w:tr>
        <w:trPr>
          <w:trHeight w:val="27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лександ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.</w:t>
            </w:r>
          </w:p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9991</w:t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  <w:shd w:fill="FFFFFF" w:val="clear"/>
              </w:rPr>
              <w:t>Российская Федерация, г. Москва</w:t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  <w:shd w:fill="FFFFFF" w:val="clear"/>
              </w:rPr>
              <w:t>Ленинские горы, д. 1</w:t>
            </w:r>
            <w:r>
              <w:rPr>
                <w:sz w:val="24"/>
                <w:szCs w:val="24"/>
                <w:shd w:fill="FFFFFF" w:val="clear"/>
              </w:rPr>
              <w:t>. Тел</w:t>
            </w:r>
            <w:r>
              <w:rPr>
                <w:sz w:val="24"/>
                <w:szCs w:val="24"/>
                <w:shd w:fill="FFFFFF" w:val="clear"/>
                <w:lang w:val="en-US"/>
              </w:rPr>
              <w:t>.: (495) 939-10-00. E-mail: info@rector.msu.ru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4"/>
                <w:szCs w:val="24"/>
              </w:rPr>
              <w:t xml:space="preserve">Старший преподаватель кафедры истории России </w:t>
            </w:r>
            <w:r>
              <w:rPr>
                <w:rFonts w:eastAsia="Times-Roman;Arial Unicode MS"/>
                <w:sz w:val="24"/>
                <w:szCs w:val="24"/>
                <w:lang w:val="en-US"/>
              </w:rPr>
              <w:t>XX</w:t>
            </w:r>
            <w:r>
              <w:rPr>
                <w:rFonts w:eastAsia="Times-Roman;Arial Unicode MS"/>
                <w:sz w:val="24"/>
                <w:szCs w:val="24"/>
              </w:rPr>
              <w:t>-</w:t>
            </w:r>
            <w:r>
              <w:rPr>
                <w:rFonts w:eastAsia="Times-Roman;Arial Unicode MS"/>
                <w:sz w:val="24"/>
                <w:szCs w:val="24"/>
                <w:lang w:val="en-US"/>
              </w:rPr>
              <w:t>XXI</w:t>
            </w:r>
            <w:r>
              <w:rPr>
                <w:rFonts w:eastAsia="Times-Roman;Arial Unicode MS"/>
                <w:sz w:val="24"/>
                <w:szCs w:val="24"/>
              </w:rPr>
              <w:t xml:space="preserve"> вв. исторического факультета.</w:t>
            </w:r>
          </w:p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4"/>
                <w:szCs w:val="24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дидат исторически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07.00.03 – Всеобщая 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 А.А. Жорж Клемансо: штрихи к политическому портрету // Новая и новейшая история. ‒ 2015. </w:t>
            </w:r>
            <w:r>
              <w:rPr>
                <w:rFonts w:eastAsia="SimSun;宋体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 № 1. ‒ С. 197-2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А. Франция и начало Гражданской войны в Испании в 1936 г. // Вопросы истории. ‒ 2015. ‒ №5. ‒ С. 99-1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А. Жан Жорес – лидер французских социалистов // Новая и новейшая история. ‒ 2015. ‒ № 5. ‒ С. 199-21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А. Французские ультралевые на рубеже веков // Современная Европа. ‒ 2016. ‒ № 3. ‒ С. 66-7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А. Аристид Бриан. Политический портрет государственного деятеля и дипломата Франции // Новая и новейшая история. ‒ 2017. ‒ № 1. ‒ С. 176-19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А. Французская общественно-политическая мысль о кризисе современной евроинтеграции // Контуры глобальных трансформаций: политика, экономика право. ‒ 2017. ‒ № 1. ‒ С. 69-8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А. Революция 1917 года в России глазами Французских политиков / А.А. Вершинин // Новая и Новейшая история. ‒ 2017. ‒ № 5. ‒ С. 126-14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9-03-12T09:02:00Z</dcterms:modified>
  <cp:revision>16</cp:revision>
  <dc:subject/>
  <dc:title/>
</cp:coreProperties>
</file>