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Ири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, 620108, Свердловская обл., г. Екатеринбург, ул. С. Ковалевской,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научный сотрудник лаборатории цветных сплавов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rodova@imp.uran.ru</w:t>
              </w:r>
            </w:hyperlink>
            <w:r>
              <w:rPr>
                <w:sz w:val="24"/>
                <w:szCs w:val="24"/>
              </w:rPr>
              <w:t>, тел.: +7-(343)-378-3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родова, И.Г. Изменение структуры и свойств цилиндрических оболочек из сплава АМГ6 при нагружении скользящими детонационными волнами / И.Г. Бродова, Е.Б. Смирнов, И.Г. Ширинкина, В.В. Астафьев, Т.И. Яблонских, А.В. Коваль, А.А. Дегтярев, Е.В. Шорохов // Деформация и разрушение материалов. — 2018. — В. 1. — С. 17—2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Brodova, I.G. Change in the Structure and the Properties of Cylindrical Alloy AMg6 Shells in Loading by Glancing Detonation Waves / I.G. Brodova, E.B. Smirnov, I.G. Shirinkina, V.V. Astaf’ev, T.I. Yablonskikh, A.V. Koval’, A.A. Degtyarev, and E.V. Shorokhov // Russian Metallurgy (Metally). — 2018. — V. 10. — P. 923—9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 Brodova, I.G. Dynamic Properties of Submicrocrystalline Aluminum Alloys / I.G. Brodova, A.N. Petrova // Physics of Metals and Metallography (english only). — 2018. — V. 119. — P. 1342—134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Brodova, I.G. Evolution of the Structure and Properties of Al/Cu/Mg Ternary Composites during Thermomechanical Treatment / I.G. Brodova, A.Yu. Volkov, I.G. Shirinkina, A.A. Kalonov, T.I. Yablonskikh, V.V. Astaf’ev, L.V. Elokhina // Physics of Metals and Metallography. — 2018. — V. 119. — P. 1210—121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Brodova, I.G. Hardening mechanisms of aluminum alloys under dynamic-channel angular pressing [Текст] / I.G. Brodova, A.N. Petrova // IOP Conference Series: Materials Science and Engineering. — 2018. — V. 447. — P. 12025—120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родова, И.Г. ЭВОЛЮЦИЯ СТРУКТУРЫ И СВОЙСТВ ТРОЙНЫХ Al/Cu/Mg КОМПОЗИТОВ ПРИ ДЕФОРМАЦИОННО-ТЕРМИЧЕСКОЙ ОБРАБОТКЕ / И.Г. Бродова, А.Ю. Волков, И.Г. Ширинкина, А.А. Калонов, Т.И. Яблонских, В.В. Астафьев, Л.В. Елохина // Физика металлов и металловедение. — 2018. — В. 119. — С. 1274—12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родова, И.Г. Взаимосвязь структурных характеристик с динамическими свойствами алюминиевого сплава А5083 / И.Г. Бродова, А.Н. Петрова, С.В. Разоренов, Е.В. Шорохов // Материаловедение. — 2018. — В. 7. — P. 3—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Menshikova, S.G. A STUDY OF THE STRUCTURE AND PROPERTIES OF ALUMINUM ALLOYS WITH COPPER PRODUCED UNDER SUPERFAST COOLING OF MELT / S.G. Menshikova, I.G. Shirinkina, I.G. Brodova, V.I. Lad’yanov, A.A. Suslov // Metal Science and Heat Treatment. — 2018. — V. 60. — P. 177—1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ньшикова, С.Г. Исследование структуры и свойств сплавов алюминия с медью, полученных в условиях сверхбыстрого охлаждения расплава / С.Г. Меньшикова, И.Г. Ширинкина, И.Г. Бродова, В.И. Ладьянов, А.А. Суслов // Металловедение и термическая обработка металлов. — 2018. — В. 753. — С. 45—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ршунов, Л.Г. ВЛИЯНИЕ ИНТЕНСИВНОЙ ПЛАСТИЧЕСКОЙ ДЕФОРМИЦИИ И ОКСИДИРОВАНИЯ НА СТРУКТУРУ И МИКРОТВЕРДОСТЬ ПОВЕРХНОСТНОГО СЛОЯ СИЛУМИНА / Л.Г. Коршунов, Н.Л. Черненко, И.Г. Бродова, И.Г. Ширинкина // Diagnostics, Resource and Mechanics of materials and structures. — 2017. — V. 3. — P. 6—1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Petrova, A. Structure of ultrafine grained alloy A2024 after combined heat-deformation treatment / A. Petrova, I.G. Shirinkina, I.G. Brodova, L. Kaczmarek, M. Stenglinski // Letters on Materials. — 2017. — V. 7. — P. 278—28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Men’shikova, S.G. A Study of the Effect of Temperature and Rate of Cooling Under Crystallization on the Structure of Cast Alloy Al – 30 at .% Cu / S.G. Men’shikova, I.G. Brodova, I.G. Shirinkina, V.I. Lad’yanov, A.A. Suslov, T.I. Yablonskikh // Metal Science and Heat Treatment. — 2017. — V. 59. — P. 133—13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етрова, А.Н. Прочностные свойства и структура субмикрокристаллического Al-Mg-Mn сплава в условиях ударного сжатия [Текст] / А.Н. Петрова, И.Г. Бродова, С.В. Разоренов // Физика металлов и металловедение. — 2017. — В. 118. — С. 632—63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ova@im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3:00Z</dcterms:created>
  <dc:creator>Полякова</dc:creator>
  <dc:description/>
  <cp:keywords/>
  <dc:language>en-US</dc:language>
  <cp:lastModifiedBy>Полякова</cp:lastModifiedBy>
  <dcterms:modified xsi:type="dcterms:W3CDTF">2019-03-1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