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Артем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620002, Свердловская обл., г. Екатеринбург, ул. Мира, 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инженер кафедры термообработки и физики металл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.a.popov@urfu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+7-(343)-374-59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znetsov, V.P. Phase Transformations in Single-Crystal Refractory Nickel Alloy with Tantalum, Rhenium and Ruthenium Additions / V.P. Kuznetsov, V.P. Lesnikov, N.A. Popov, A.S. Vasil’ev, &amp; E. N. Popova // Metal Science and Heat Treatment. — 2018. — V. 60 (1—2). — P. 100—1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узнецов, В.П. ФАЗОВЫЕ ПРЕВРАЩЕНИЯ В МОНОКРИСТАЛЛИЧЕСКОМ ЖАРОПРОЧНОМ НИКЕЛЕВОМ СПЛАВЕ, ЛЕГИРОВАННОМ ТАНТАЛОМ, РЕНИЕМ И РУТЕНИЕМ / В.П. Кузнецов, В. П. Лесников, Н.А. Попов, А.С. Васильев, &amp; Е.Н. Попова // Металловедение и термическая обработка металлов. — 2018. — В. 2(752). — С. 41—4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Kuznetsov, V.P. Effect of tcp-phases on the tensile fracture behavior of single-crystal nickel alloy ZhS36-VI [001] / V.P. Kuznetsov, V.P. Lesnikov, I.P. Konakova &amp; N.A. Popov //  Metal Science and Heat Treatment. — 2015. — V. 56 (9-10). — P. 495—4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Kuznetsov, V.P. Structural and Phase Transformations in Single-Crystal Rhenium- and Ruthenium-Alloyed Nickel Alloy Under Testing For Long-Term Strength / V.P. Kuznetsov, V.P. Lesnikov, I.P. Konakova, N.A. Popov &amp; Y.G. Kvasnitskaya // Metal Science and Heat Treatment. — 2015. — V. 57 (7-8). — P. 503—50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Popova, M.A. The structure and mechanical properties of single-crystal nickel alloys with Re and Ru after high-temperature holds / M.A. Popova, V.P. Kuznetsov, V.P. Lesnikov, N.A. Popov &amp; I.P. Konakova // Materials Science and Engineering: A. — 2015. — V. 642. — P. 304—3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узнецов, В.П. СТРУКТУРНЫЕ И ФАЗОВЫЕ ПРЕВРАЩЕНИЯ В МОНОКРИСТАЛЛИЧЕСКОМ НИКЕЛЕВОМ СПЛАВЕ, ЛЕГИРОВАННОМ РЕНИЕМ И РУТЕНИЕМ, В УСЛОВИЯХ ИСПЫТАНИЙ НА ДЛИТЕЛЬНУЮ ПРОЧНОСТЬ / В.П. Кузнецов, В. П. Лесников, И.П. Конакова, Н.А. Попов &amp; Ю.Г. Квасницкая, // Металловедение и термическая обработка металлов. — 2015. — В. 8 (722). — С. 55—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узнецов, В.П.ОБЪЕМНОЕ НАНОФАЗНОЕ УПРОЧНЕНИЕ В МОНОКРИСТАЛЛИЧЕСКОМ НИКЕЛЕВОМ СПЛАВЕ ЖС36-ВИ [001] ПОСЛЕ ВЫСОКОТЕМПЕРАТУРНЫХ ВЫДЕРЖЕК / Кузнецов, В. П. Лесников, И.П. Конакова &amp; Н.А. Попов // Металловедение и термическая обработка металлов. — 2014. — В. 4 (706). — С. 3—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.popov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Полякова</dc:creator>
  <dc:description/>
  <cp:keywords/>
  <dc:language>en-US</dc:language>
  <cp:lastModifiedBy>Полякова</cp:lastModifiedBy>
  <dcterms:modified xsi:type="dcterms:W3CDTF">2019-03-1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