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едеральное государственное бюджетное образовательное учреждение высшего образования «Сибирский государственный индустриальный университет»,</w:t>
            </w:r>
            <w:r>
              <w:rPr/>
              <w:t xml:space="preserve"> </w:t>
            </w:r>
            <w:r>
              <w:rPr>
                <w:sz w:val="24"/>
              </w:rPr>
              <w:t>ФГБОУ ВО «СибГИУ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  <w:br/>
              <w:t xml:space="preserve">г. </w:t>
            </w:r>
            <w:r>
              <w:rPr>
                <w:sz w:val="24"/>
              </w:rPr>
              <w:t>Новокузнец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4006, г. Новокузнецк, </w:t>
              <w:br/>
              <w:t xml:space="preserve">ул. Кирова, д. 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sz w:val="24"/>
                <w:szCs w:val="24"/>
              </w:rPr>
              <w:t xml:space="preserve"> +7 (3843) 77-79-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  <w:r>
              <w:rPr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>rector@sibsiu.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йт: </w:t>
            </w:r>
            <w:r>
              <w:rPr>
                <w:sz w:val="24"/>
                <w:lang w:val="en-US"/>
              </w:rPr>
              <w:t>http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sibsi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29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ьская Е.М. Разработка детерминированной математической модели процессов тепломассообмена при разогреве футеровок сталеразливочных ковшей / </w:t>
              <w:br/>
              <w:t xml:space="preserve">Е.М. Запольская, А.В. Феоктистов, М.В. Темлянцев, В.В. Бухмиров, Е.Н. Бушуев // Вестник Ивановского государственного энергетического университета. 2018. № 1. </w:t>
              <w:br/>
              <w:t>С. 25-33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узнецова О.В. К вопросу об учете неравномерности перемещения заготовок при математическом моделировании процессов нагрева металла в методических печах / О.В. Кузнецова, М.В. Темлянцев, Е.Н. Темлянцева // Вестник горно-металлургической секции Российской академии естественных наук. Отделение металлургии. 2018. № 40. С. 49-53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узнецова О.В. Исследование влияния неравномерности перемещения слябов и заготовок в методических печах на тепловое состояние металла / О.В. Кузнецова, М.В. Темлянцев, Е.Н. Темлянцева, А.А. Уманский, Д.В. Скопич, Е.А. Фатьянова // Вестник Российской академии естественных наук. Западно-Сибирское отделение. 2018. № 21. С. 100-10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анский А.А. Численное моделирование теплового состояния крупнотоннажных слитков в процессе кристаллизации и нагрева / А.А. Уманский, Е.В. Протопопов, </w:t>
              <w:br/>
              <w:t>М.В. Темлянцев, В.И. Базайкин, А.Г. Никитин // Заготовительные производства в машиностроении. 2017. Т. 15. № 7. С. 325-33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йкин В.И. Математическое моделирование тепловых процессов при обработке поверхности металлоизделий высококонцентрированными потоками энергии / </w:t>
              <w:br/>
              <w:t>В.И. Базайкин, О.Л. Базайкина, Т.Н. Осколкова, М.В. Темлянцев // Известия высших учебных заведений. Черная металлургия. 2017. Т. 60. № 5. С. 398-40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Н. Исследование потерь тепла через футеровку конвертера с применением математической модели / С.Н. Кузнецов, Е.В. Протопопов,М.В. Темлянцев,С.В. Фейлер // Вестник Российской академии естественных наук. Западно-Сибирское отделение. 2017. № 20. С. 90-9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й Е.В. Разработка и промышленное освоение технологии дифференцированной термической обработки железнодорожных рельсов с использованием тепла прокатного нагрева / Е.В. Полевой, Г.Н. Юнин, М.В. Темлянцев // Известия высших учебных заведений. Черная металлургия. 2016. Т. 59. № 10. С. 704-71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й Е.В. Определение скорости охлаждения по сечению головки железнодорожных рельсов при термической обработке воздухом / Е.В. Полевой, М.В. Темлянцев, А.Ю. Сюсюкин // Известия высших учебных заведений. Черная металлургия. 2016. Т. 59. № 8. С. 543-54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нко В.В. Математическое моделирование тепломассообменных процессов при предварительном подогреве металлолома в конвертере / В.В. Солоненко,Е.В. Протопопов, А.Г. Чернятевич, М.В. Темлянцев // Вестник Российской академии естественных наук. Западно-Сибирское отделение. 2016. № 19. С. 69-7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Темлянцев М.В. Разработка металлосберегающих режимов нагрева в методических печах непрерывнолитых заготовок стали марки 60С2ХА / М.В. Темлянцев, К.С. Коноз, А.Ю. Дзюба, А.А. Уманский, Н.В. Темлянцев // Известия высших учебных заведений. Черная металлургия. 2015. Т. 58. № 8. С. 545-54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лянцев М.В. Исследование процессов высокотемпературного окисления и обезуглероживания низколегированных борсодержащих сталей 20Г2Р и 30Г1Р при нагреве под прокатку / М.В. Темлянцев, К.С. Коноз, В.Ф. Горюшкин, Э.Я. Живаго, </w:t>
              <w:br/>
              <w:t xml:space="preserve">В.Я. Целлермаер // Проблемы черной металлургии и материаловедения. 2015. № 4. </w:t>
              <w:br/>
              <w:t>С. 34-38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</w:rPr>
  </w:style>
  <w:style w:type="character" w:styleId="Fnorg">
    <w:name w:val="fn org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jsvolissue">
    <w:name w:val="text-s js-vol-issue"/>
    <w:basedOn w:val="Style14"/>
    <w:qFormat/>
    <w:rPr>
      <w:rFonts w:cs="Times New Roman"/>
    </w:rPr>
  </w:style>
  <w:style w:type="character" w:styleId="Jsissuestatustexts">
    <w:name w:val="js-issue-status text-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Style"/>
    <w:basedOn w:val="Normal"/>
    <w:qFormat/>
    <w:pPr>
      <w:keepNext w:val="true"/>
      <w:overflowPunct w:val="true"/>
      <w:autoSpaceDE w:val="true"/>
      <w:spacing w:lineRule="exact" w:line="240" w:before="0" w:after="160"/>
      <w:ind w:firstLine="709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keepNext w:val="true"/>
      <w:overflowPunct w:val="true"/>
      <w:autoSpaceDE w:val="true"/>
      <w:spacing w:lineRule="exact" w:line="240" w:before="0" w:after="160"/>
      <w:ind w:firstLine="709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1560" w:right="140" w:hanging="0"/>
      <w:jc w:val="both"/>
      <w:textAlignment w:val="auto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27:00Z</dcterms:created>
  <dc:creator>Renegade</dc:creator>
  <dc:description/>
  <dc:language>en-US</dc:language>
  <cp:lastModifiedBy>Renegade</cp:lastModifiedBy>
  <dcterms:modified xsi:type="dcterms:W3CDTF">2019-03-25T06:23:00Z</dcterms:modified>
  <cp:revision>4</cp:revision>
  <dc:subject/>
  <dc:title>СВЕДЕНИЯ</dc:title>
</cp:coreProperties>
</file>