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науки Институт металлургии и материаловедения им. А.А. Байкова Российской академии наук</w:t>
            </w:r>
            <w:r>
              <w:rPr>
                <w:sz w:val="24"/>
                <w:szCs w:val="24"/>
              </w:rPr>
              <w:t>, ИМЕТ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4, г. Москва, Ленинский проспект, 4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+7 (499) 135-20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met@imet.ac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imet.ac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. Васильев А.Л. </w:t>
            </w:r>
            <w:r>
              <w:rPr>
                <w:bCs/>
                <w:sz w:val="24"/>
                <w:szCs w:val="24"/>
              </w:rPr>
              <w:t>Микроструктура системы Al–La–Ni–Fe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Васильев А.Л., Иванова А.Г., Бахтеева Н.Д., Колобылина Н.Н., Орехов А.С., Пресняков М.Ю., Тодорова Е.В. // </w:t>
            </w:r>
            <w:r>
              <w:rPr>
                <w:sz w:val="24"/>
                <w:szCs w:val="24"/>
              </w:rPr>
              <w:t>Кристаллография. — 2015. — Т. 60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. — С. 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Поварова К.Б. </w:t>
            </w:r>
            <w:r>
              <w:rPr>
                <w:bCs/>
                <w:sz w:val="24"/>
                <w:szCs w:val="24"/>
              </w:rPr>
              <w:t>Влияние направленной кристаллизации на структуру и свойства монокристаллов сплава на основе Ni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  <w:r>
              <w:rPr>
                <w:bCs/>
                <w:sz w:val="24"/>
                <w:szCs w:val="24"/>
              </w:rPr>
              <w:t>Al, легированного Cr, Mo, W, Ti, Co, Re и РЗ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оварова К.Б., Бондаренко Ю.А., Дроздов А.А., Базылева О.А., Антонова А.В., Морозов А.Е., Аргинбаева Э.Г. // </w:t>
            </w:r>
            <w:r>
              <w:rPr>
                <w:sz w:val="24"/>
                <w:szCs w:val="24"/>
              </w:rPr>
              <w:t>Металлы. — 2015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 № 1. — С. 50-5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Teren’tev, V.F. Behavior of an Austenitic–Martensitic VNS9-Sh Sheet TRIP Steel during Static and Cyclic Deformation / V.F. Teren’tev, D.V. Prosvirnin, A.K. Slizov, L.I. Kobeleva, A.Y. Marchenkov, A.A. Ashmarin, V.P. Sirotinkin // Russian Metallurgy (Metally). — 2018. — V. 2018 (4). — P. 389-39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Milyaev, I.M. Magnetic properties of powder hard magnetic Fe-27Cr-10Co-0.5Mo and Fe-27Cr-10Co-2Mo alloys / I.M. Milyaev, M.I. Alymov, I.N. Bouryakov, V.S. Yusupov, D.M. Abashev // IOP Conference Series: Materials Science and Engineering. — 2018. — V. 347 (1). — 012053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Matyunin, V.M. Determination of Hardness and Other Mechanical Properties of Thin-Sheet TRIP Steel by Indenting / V.M. Matyunin, V.F. Terent’ev, A.Y. Marchenkov, A.K. Slizov // Inorganic Materials. — 2018. — V. 54 (15). — P. 1556-156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Yanushkevich, Z. Hall-Petch relationship for austenitic stainless steels processed by large strain warm rolling / Z. Yanushkevich, S.V. Dobatkin, A. Belyakov, R. Kaibyshev // Acta Materialia. — 2017. — V. 136. —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39-4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 Chuvil’deev, V. N. Effect of Recovery and Recrystallization on the Hall–Petch Relation Parameters in Submicrocrystalline Metals: I. Experimental Studies / V. N. Chuvil’deev, A. V. Nokhrin, M. M. Myshlyaev, V. I. Kopylov, Yu. G. Lopatin, N. V. Melekhin, A. V. Piskunov, A. A. Bobrov, O. E. Pirozhnikova // Russian Metallurgy (Metally). — 2018. — V. 2018 (1). —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71-89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t@imet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9-03-12T07:05:00Z</dcterms:modified>
  <cp:revision>24</cp:revision>
  <dc:subject/>
  <dc:title/>
</cp:coreProperties>
</file>