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урова Еле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физики прочности и материаловедения Сибирского отделения Российской академии наук, 634055, г. Томск, просп. Академический, 2/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3822) 49-18-81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lena.g.astafurova@gmail.com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научный сотрудник лаборатории физики структурных прев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 01.04.07 – 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йер, Г.Г. Эволюция зеренно-субзеренной структуры и карбидной подсистемы при отжигах малоугеродистой низколегированной стали, подвергнутой кручению под высоким давлением / Г.Г. Майер, Е.Г. Астафурова, Е.В. Мельников, А.И. Смирнов, В.А. Батаев, Е.В. Найденкин, П.Д. Одесский, С.В. Добаткин // Физика металлов и металловедение. — 2016. — Т. 117. — №11. — с. 1140-115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Melnikov, E. Effect of rolling on phase composition and microhardness of austenitic steels with different stacking-fault energies / E. Melnikov, E.Astafurova, G. Maier, V. Moskvina //AIP Conference Proceedings. — 2017. — V.1909. — 02013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Astafurova, E.G. Hydrogen-enhanced orientation dependence of stress relaxation and strain-aging in Hadfield steel single crystal / E.G. Astafurova, V.A. Moskvina, G.G. Maier, E.V. Melnikov, G.N. Zakharov, S.V. Astafurov, H.J. Maier // Scripta Materialia. — 2017. — V. 136. — P. 101-10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стафурова, Е.Г. Физическая природа ориентационной зависимости предела текучести в монокристаллах аустенитных сталей с азотом, углеродом и водородом / Е.Г. Астафурова, И.В. Киреева, Ю.И. Чумляков  // Перспективные материалы: учебное пособие / Р.А. Андриевский [и др.]:под ред. Д.Л. Мерсона. — Тольятти: Изд-во ТГУ, 2017. — Т.VII. — С. 29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Astafurova, E. The Influence of the Thermomechanical Processing Regime on the Structural Evolution of Mo-Nb-Ti-V Microalloyed Steel Subjected to High-Pressure Torsion / E. Astafurova, G. Maier,  E. Melnikov, E. Naydenkin, A. Smirnov, V. Bataev, P. Odessky, S. Dobatkin, H.J. Maier // Metallurgical and Materials Transactions A: Physical Metallurgy and Materials Science. — 2017. — V. 48 (7). — P. 3400-34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6. Gnyusov S.F. Comparative study of shock-wave hardening and substructure evolution of 304L and Hadfield steels irradiated with a nanosecond relativistic high-current electron beam / S.F. Gnyusov, V.P. Rotshtein, A.E. Mayer, E.G. Astafurova, V.V. Rostov, A.V. Gunin, G.G.Maier // Journal of Alloys and Compounds. — 2017. — V. 714. —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232-244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7. Astafurova E.G. Effect of hydrogenation on mechanical properties and tensile fracture mechanism of a high-nitrogen steel / E.G. Astafurova, V.A. Moskvina, G.G. Maier, E.V. Melnikov, G.N. Zakharov, S.V. Astafurov, N.K. Galchenko // Journal of Materials Science. — 2017. — V. 52. —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4224-423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Melnikov, E.V. Effect of deformation temperature on the structural parameters, phase composition and microhardness of Fe-28Mn-2.7Al-1.3C steel single crystals processed by high-pressure torsion / E.V. Melnikov, E.G. Astafurova, G.G. Maier // Letters on Materials. — 2018. — V. 8 (2) — P. 178-183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Astafurova, E.G. Low-temperature tensile ductility by V-alloying of high-nitrogen CrMn and CrNiMn steels: Characterization of deformation microstructure and fracture micromechanisms / E.G. Astafurova, V.A. Moskvina, G.G. Maier, A.I. Gordienko, A.G. Burlachenko,  A.I. Smirnov, V.A. Bataev, N.K. Galchenko, S.V. Astafurov // Materials Science and Engineering A. — 2019. — V. 745 — P. 265-278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g.astafur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9-03-12T07:05:00Z</dcterms:modified>
  <cp:revision>17</cp:revision>
  <dc:subject/>
  <dc:title/>
</cp:coreProperties>
</file>