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 Анатоли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, 620002, г. Екатеринбург, ул. Мира 28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(343)375-46-9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(343)374-59-6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llarionovag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термообработки и физики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, 05.16.01 – Металловедение и термическая обработка металлов и спла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Cs/>
                <w:sz w:val="24"/>
                <w:szCs w:val="24"/>
              </w:rPr>
              <w:t xml:space="preserve">Илларионов, А.Г. </w:t>
            </w:r>
            <w:r>
              <w:rPr>
                <w:bCs/>
                <w:sz w:val="24"/>
                <w:szCs w:val="24"/>
              </w:rPr>
              <w:t xml:space="preserve">Формирование структуры, химического и фазового составов в соединении из коррозионно-стойких сплавов / </w:t>
            </w:r>
            <w:r>
              <w:rPr>
                <w:iCs/>
                <w:sz w:val="24"/>
                <w:szCs w:val="24"/>
              </w:rPr>
              <w:t xml:space="preserve">А.Г. Илларионов, О.А. Оленева, С.М. Илларионова, М.С. Карабаналов // </w:t>
            </w:r>
            <w:r>
              <w:rPr>
                <w:sz w:val="24"/>
                <w:szCs w:val="24"/>
              </w:rPr>
              <w:t>Известия высших учебных заведений. Цветная металлургия. —2015.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№ Спецвыпуск. —С. 50-5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Illarionov, A.G. Formation of the structure and chemical and phase compositions in the joint of corrosion-resistant alloys / A.G.Illarionov, O.A. Oleneva, S.M. Illarionova, M.S. Karabanalov // Russian Journal of Non-Ferrous Metals. — 2015. — V. 56(4). — P.449-45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Illarionov, A.G. Isothermal decomposition of </w:t>
            </w:r>
            <w:r>
              <w:rPr>
                <w:sz w:val="24"/>
                <w:szCs w:val="24"/>
              </w:rPr>
              <w:t>β</w:t>
            </w:r>
            <w:r>
              <w:rPr>
                <w:sz w:val="24"/>
                <w:szCs w:val="24"/>
                <w:lang w:val="en-US"/>
              </w:rPr>
              <w:t>-solid solution in titanium alloy Ti – 10V – 2Fe – 3Al / A.G. Illarionov, A.V. Trubochkin, A.M. Shalaev, S.M. Illarionova, A.A. Popov // Metal Science and Heat Treatment. —2017. —V.58 (11-12). —P. 674-68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shmintsev, I.Y. Alloy Ti–3Al–2.5V Hot-Extruded Pipe Metal Structure and Properties / I.Y. Pyshmintsev, Y.I. Kosmatskii, E.A. Filyaeva, A.G. Illarionov, F.V. Vodolazskii, N.A. Barannikova // Metallurgist. – 2018 - V. 62 (3-4). – P. 374-37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helnina, A.V. Study of interstitial impurities influence on properties of titanium alloy Ti-5Al-5V-5Mo-3Cr-1Zr / A.V. Zhelnina, A.G. Illarionov, A.V. Trubochkin // Solid State Phenomena. – 2018. – V. 284. – P. 460-46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Illarionov, A.G. Effect of Intermediate Annealing on the Structure, Phase Composition and Properties of Cold-Rolled Foil from Hydrogen-Alloyed Alloy VT22I Under Aging / A.G. Illarionov, A.V. Korelin, A.A. Popov // Metal Science and Heat Treatment. — 2018. — V. 60(1-2). — P. 95-99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58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9:00Z</dcterms:created>
  <dc:creator>Полякова</dc:creator>
  <dc:description/>
  <cp:keywords/>
  <dc:language>en-US</dc:language>
  <cp:lastModifiedBy>Полякова</cp:lastModifiedBy>
  <dcterms:modified xsi:type="dcterms:W3CDTF">2019-03-12T07:06:00Z</dcterms:modified>
  <cp:revision>4</cp:revision>
  <dc:subject/>
  <dc:title/>
</cp:coreProperties>
</file>