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2268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ков Сергей Анатол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«Институт металлургии Уральского отделения Российской академии наук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чтовый адрес: 620016, Свердловская область, г. Екатеринбург, ул. Амундсена, 10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7 (343) 232-90-5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sankr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научный сотрудник лаборатории «высокоэнтропийных сплав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Доктор технических наук по специальности</w:t>
            </w:r>
            <w:r>
              <w:rPr>
                <w:bCs/>
                <w:sz w:val="24"/>
                <w:szCs w:val="24"/>
              </w:rPr>
              <w:t xml:space="preserve"> 02.00.04 – Физическая 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в рецензируемых научных изданиях за последние 5 лет (не более</w:t>
            </w:r>
            <w:r>
              <w:rPr>
                <w:color w:val="000000"/>
                <w:sz w:val="27"/>
                <w:szCs w:val="27"/>
              </w:rPr>
              <w:t xml:space="preserve"> 15 публикаций):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Krasikov, S. A., </w:t>
            </w:r>
            <w:r>
              <w:rPr>
                <w:rStyle w:val="Bigtext"/>
                <w:color w:val="000000"/>
                <w:sz w:val="24"/>
                <w:szCs w:val="24"/>
                <w:lang w:val="en-US"/>
              </w:rPr>
              <w:t xml:space="preserve">Effect of a nonstationary electric current on the oxide melt-gas phase system /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S. A. Krasikov, B. T. Utelbaev, E. N. Suleimenov </w:t>
            </w:r>
            <w:r>
              <w:rPr>
                <w:i/>
                <w:iCs/>
                <w:color w:val="00008F"/>
                <w:sz w:val="24"/>
                <w:szCs w:val="24"/>
                <w:lang w:val="en-US"/>
              </w:rPr>
              <w:t xml:space="preserve">//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n metallurgy (Metally)</w:t>
              </w:r>
            </w:hyperlink>
            <w:r>
              <w:rPr>
                <w:color w:val="00008F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- 2018.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 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</w:t>
              </w:r>
            </w:hyperlink>
            <w:r>
              <w:rPr>
                <w:color w:val="000000"/>
                <w:sz w:val="24"/>
                <w:szCs w:val="24"/>
              </w:rPr>
              <w:t xml:space="preserve">. -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. 197-20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мидь, Л. Б. Эволюция фазообразования при алюмотермическом восстановлении титана и циркония из оксидов / Л. Б. Ведмидь, С. А. Красиков, Е. М. Жилина, Е. В. Никитина, И. В. Евдокимова, А. Г. Меркушев // Расплавы. – 2018. – 3. – с. 330-33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мидь, Л. Б. Экспериментальная оценка особенностей взаимодействия оксидов титана и гадолиния с алюминием / Л. Б. Ведмидь, Е. М. Жилина, С. А. Красиков, А. Г. Меркушев // Расплавы. – 2018. – 4. – с. 481-48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номаренко, А. А. Прочностные свойства покрытий </w:t>
            </w:r>
            <w:r>
              <w:rPr>
                <w:color w:val="000000"/>
                <w:sz w:val="24"/>
                <w:szCs w:val="24"/>
                <w:lang w:val="en-US"/>
              </w:rPr>
              <w:t>Al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T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N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o</w:t>
            </w:r>
            <w:r>
              <w:rPr>
                <w:color w:val="000000"/>
                <w:sz w:val="24"/>
                <w:szCs w:val="24"/>
              </w:rPr>
              <w:t>, полученных методом сверхзвукового плазменного напыления / А. А. Пономаренко, С. А. Красиков, С. А. Ильиных, А. В. Долматов, Б. Р. Гельчинский // Бутлеровские сообщения. – 2018. – 8 (55). – с. 116-11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на, Е. М. Исследование возможности получения редкометаллльного шлама из отходов жаропрочных никелевых сплавов / Е. М. Жилина, С. А. Красиков, А. С. Гордеева, С. В. Жидовинова, С. Н. Агафонов // Бутлеровские сообщения. – 2018. – 9 (55). – с. 82-8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на, Е. М. Применение полимерной теории к расчету поверхностного натяжения титансодержащего оксидно-фторидного расплава / Е. М. Жилина, С. А. Красиков // Расплавы. – 2017. – 3. – с. 201-20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сиков, С. А. </w:t>
            </w:r>
            <w:r>
              <w:rPr>
                <w:color w:val="000000"/>
                <w:sz w:val="24"/>
                <w:szCs w:val="24"/>
                <w:lang w:val="en-US"/>
              </w:rPr>
              <w:t>Perculiaritie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has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ormatio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etallothermi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btain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itanium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aluminiu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lloys</w:t>
            </w:r>
            <w:r>
              <w:rPr>
                <w:color w:val="000000"/>
                <w:sz w:val="24"/>
                <w:szCs w:val="24"/>
              </w:rPr>
              <w:t xml:space="preserve"> / С. А. Красиков, С. Н. Агафонов, Е. М. Жилина, Л. Б. Ведмидь, С. В. Жидовинова, А. В. Долматов, Т. В. Осинкина, А. С. Русских // Титан. – 2017. – 3 (57). – с. 37-4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на, Е. М. Вазимодействие алюминия с многокомпонентной оксидной системой, содержащей цирконий, титан, кремний, железо / Е. М. Жилина, С. Н. Агафонов, А. С. Русских, С. В. Жидовинова, В. П. Ченцов, С. А. Красиков // Бутлеровские сообщения. – 2017. – 7 (51). – с. 55-6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на, Е. М. Расчет активности титана и циркония в алюмокальциевом оксидном расплаве / Е. М. Жилина, С. А. Красиков, С. Н. Агафонов // Расплавы. – 2016. – 4. – с. 300-30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ков, С. А. Влияние состава интерметаллических соединений на характер межфазных взаимодействий при совместном алюминотермическом восстановлении титана, никеля и молибдена из оксидов / С. А. Красиков, Е. М. Жилина, О. А. Пичкалева, А. А. Пономаренко, Л. Б. Ведмидь, С. В. Жидовинова, В. П. Ченцов // Расплавы. – 2016. – 4. – с. 345-35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на, Е. М. Термодинамические и кинетические особенности совместного алюминотермического восстановления титана и циркония из оксидов / Е. М. Жилина, С. А. Красиков, С. Н. Агафонов, Л. Б. Ведмидь, С. В. Жидовинова // Бутлеровские чтения. – 2016. – 1 (45). – с. 130-13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ков, С. А. Влияние фазообразования на характер межфазных взаимодействий при алюминотермическом восстановлении циркония и его диоксида / С. А. Красиков, С. Н. Агафонов, В. П. Ченцов, Е. М Жилина // Расплавы. – 2015. – 2. – с. 60-6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ков, С. А. Особенности фазообразования при металлотермическом получении алюминий-титан-никель-молибденовых сплавов / С. А. Красиков, С. Н. Агафонов, О. А. Пичкалева, А. А. Пономаренко, Л. Б. Ведмидь, С. В. Жидовинова, Е. М. Жилина, Б. Р. Гельчинский // Труды Кольского научного центра РАН. – 2015. – 5(31). – с. 160-16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Осинкина, Т. В.</w:t>
              </w:r>
              <w:r>
                <w:rPr>
                  <w:rStyle w:val="InternetLink"/>
                  <w:b/>
                  <w:b/>
                  <w:bCs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лияние ниобия и тантала на особенности фазообразования при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еталлотермическом взаимодействии алюминия с диоксидом титана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/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Т. В. Осинкина, С. А.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расиков, Е. М. Жилина, С. Н. Агафонов, Л. Б. Ведмидь, С. В. Жидовинова</w:t>
            </w:r>
            <w:r>
              <w:rPr>
                <w:sz w:val="24"/>
                <w:szCs w:val="24"/>
              </w:rPr>
              <w:t xml:space="preserve"> // Расплавы. -  2018. - 5. - с. 553-560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Bigtext">
    <w:name w:val="big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kr@mail.ru" TargetMode="External"/><Relationship Id="rId3" Type="http://schemas.openxmlformats.org/officeDocument/2006/relationships/hyperlink" Target="https://elibrary.ru/contents.asp?id=35580457" TargetMode="External"/><Relationship Id="rId4" Type="http://schemas.openxmlformats.org/officeDocument/2006/relationships/hyperlink" Target="https://elibrary.ru/contents.asp?id=35580457&amp;selid=35580544" TargetMode="External"/><Relationship Id="rId5" Type="http://schemas.openxmlformats.org/officeDocument/2006/relationships/hyperlink" Target="http://jmelts.com/vliyanie-niobiya-i-tantala-na-osobennosti-fazoobrazovaniya-pri-metallotermicheskom-vzaimodeystvii-alyuminiya-s-dioksidom-titan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27:00Z</dcterms:created>
  <dc:creator>Полякова</dc:creator>
  <dc:description/>
  <cp:keywords/>
  <dc:language>en-US</dc:language>
  <cp:lastModifiedBy>Полякова</cp:lastModifiedBy>
  <cp:lastPrinted>2018-08-27T14:14:00Z</cp:lastPrinted>
  <dcterms:modified xsi:type="dcterms:W3CDTF">2019-03-12T07:30:00Z</dcterms:modified>
  <cp:revision>5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