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лябин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 Челябинск, пр. Ленина,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литературы и методики обучения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aflit353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10.01.01 –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ая проза рубежа ХХ-ХХI веков: трансформации форм и конструкций (В. Маканин, Л.Петрушевская, В. Пелевин) [Текст]: монография / Татьяна Маркова – Saarbruchen Germany: Palmarium Akademic Publishing, 2012. – 468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ансформации психологизма в русской прозе ХХ века // Polilog Studia Neofilologiczne. Nr 2. Slupsk 2012. ISSN 2083-5485. – С. 441 – 4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етыре кратких сюжета на тему «Авторские стратегии 2000-х» // Toronto Slavic Quarterly, 44/ 2013 C.49-5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усская литература по обе стороны границы: материалы круглого стола // Материалы Международной конференции. </w:t>
            </w:r>
            <w:r>
              <w:rPr>
                <w:sz w:val="24"/>
                <w:szCs w:val="24"/>
                <w:lang w:val="en-US"/>
              </w:rPr>
              <w:t xml:space="preserve">TSU Shota Rustaveli Institute of Georgian Literature, </w:t>
            </w:r>
            <w:r>
              <w:rPr>
                <w:sz w:val="24"/>
                <w:szCs w:val="24"/>
              </w:rPr>
              <w:t>Тбилиси</w:t>
            </w:r>
            <w:r>
              <w:rPr>
                <w:sz w:val="24"/>
                <w:szCs w:val="24"/>
                <w:lang w:val="en-US"/>
              </w:rPr>
              <w:t xml:space="preserve">. 2013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12-2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ы и способы коммуникации «писатель-читатель» в медиапространстве // Вестник Челябинского Государственного Университета. Филология. Искусствоведение. Выпуск 60. Отв. редактор Е.И. Голованова. Челябинск: Изд-во ЧелГУ. 2013. С.158-16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тча в «армейском камуфляже»: проза В. Маканина о чеченской войне// Вестник Челябинского государственного педагогического университета. Челябинск, 2013,  №8. С.164-17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ениппейная игра в современной прозе // Уральский филологический вестник. №3. 2014 Серия: Русская литература ХХ-ХХ1 веков: направления и течения. Екатеринбург. 2014. С. 88-9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нтермедиальный код в новейшей русской прозе (роман «Быть Босхом» А.В. Королева) // Кризис литературоцентризма. Утрата идентичности. Новые возможности. Под ред. Н.В. Ковтун. Коллективная монография. Москва: Флинта – Наука. 2014. С. 121- 1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ути жанровых трансформаций в русской прозе рубежа ХХ-ХХ1 вв. // Метаморфозы жанра в современной литературе: Сб. науч. тр. / Отв. ред. Соколова Е.В.; сост.: Пахсарьян Н.Т., Ревякина А.А.  - М.: ИНИОН РАН, 2015. С.7-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усская литература по ту сторону границы / Т.Н. Маркова // Вестник Бурятского государственного университета. Серия: «Филология». 2015. № 10 (1). С.106–110.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08-22T06:38:00Z</dcterms:modified>
  <cp:revision>12</cp:revision>
  <dc:subject/>
  <dc:title/>
</cp:coreProperties>
</file>