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93"/>
        <w:gridCol w:w="2756"/>
        <w:gridCol w:w="189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−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ветлана Геннад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Т УрО Р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20016 г.Екатеринбург,</w:t>
              <w:br/>
              <w:t xml:space="preserve"> ул. Амундсена, 10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(343) 232−90−7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sgtitov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и и главный научный сотрудник в лаборатории статики и кинетики проце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−математических наук, специальность 01.04.07 –Физика конденсированного состоя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. Shkvarina, E.G. The mechanism of the formation of one−dimensional chains of the iron and vanadium atoms in the TiS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interlayer space / E.G. Shkvarina, S.G. Titova, A.N. Titov, A.S. Shkvarin // Journal of Alloys and Compounds. </w:t>
            </w:r>
            <w:r>
              <w:rPr>
                <w:sz w:val="24"/>
                <w:szCs w:val="24"/>
              </w:rPr>
              <w:t xml:space="preserve">− 2017. −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717. −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86− 293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2. Титов А.А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Spellingerrorscx214819523"/>
                <w:color w:val="000000"/>
                <w:sz w:val="24"/>
                <w:szCs w:val="24"/>
                <w:shd w:fill="FFFFFF" w:val="clear"/>
              </w:rPr>
              <w:t>Соинтеркалация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Spellingerrorscx214819523"/>
                <w:color w:val="000000"/>
                <w:sz w:val="24"/>
                <w:szCs w:val="24"/>
                <w:shd w:fill="FFFFFF" w:val="clear"/>
              </w:rPr>
              <w:t>дихалькогенидов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титана переходными металлам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медью. / А.А. Титов, А.Н. Титов, С.Г. Титова, С.В. Пряничников, Д.С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Spellingerrorscx214819523"/>
                <w:color w:val="000000"/>
                <w:sz w:val="24"/>
                <w:szCs w:val="24"/>
                <w:shd w:fill="FFFFFF" w:val="clear"/>
              </w:rPr>
              <w:t>Чезганов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// Физика твердого тела. − 2017. − Т. 59. − № 1.−С. 138−143.</w:t>
            </w:r>
          </w:p>
          <w:p>
            <w:pPr>
              <w:pStyle w:val="Paragraphscx2148195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scx214819523"/>
                <w:color w:val="000000"/>
                <w:shd w:fill="FFFFFF" w:val="clear"/>
              </w:rPr>
              <w:t xml:space="preserve">3. Блинова Ю.В. Влияние частичной замены иттрия кальцием на структуру и свойства сверхпроводника 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Y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0.9</w:t>
            </w:r>
            <w:r>
              <w:rPr>
                <w:rStyle w:val="Normaltextrunscx214819523"/>
                <w:color w:val="000000"/>
                <w:shd w:fill="FFFFFF" w:val="clear"/>
              </w:rPr>
              <w:t>Са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0.1</w:t>
            </w:r>
            <w:r>
              <w:rPr>
                <w:rStyle w:val="Normaltextrunscx214819523"/>
                <w:color w:val="000000"/>
                <w:shd w:fill="FFFFFF" w:val="clear"/>
              </w:rPr>
              <w:t>Ва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Cu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3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O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6.8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 / Ю.В. Блинова, Л.А. Черепанова, Т.П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pellingerrorscx214819523"/>
                <w:color w:val="000000"/>
                <w:shd w:fill="FFFFFF" w:val="clear"/>
              </w:rPr>
              <w:t>Криницина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, Е.И. Кузнецова, С.В. Сударева, С.Г. Титова, С.В. Пряничников, М.В. Дегтярев, Е.П. Романов // </w:t>
            </w:r>
            <w:r>
              <w:rPr/>
              <w:t>Физика металлов и материаловедение</w:t>
            </w:r>
            <w:r>
              <w:rPr>
                <w:rStyle w:val="Normaltextrunscx214819523"/>
                <w:color w:val="000000"/>
                <w:shd w:fill="FFFFFF" w:val="clear"/>
              </w:rPr>
              <w:t>. − 2016. − Т. 117.− № 2.− С. 171 −179.</w:t>
            </w:r>
            <w:r>
              <w:rPr>
                <w:rStyle w:val="Eopscx214819523"/>
                <w:color w:val="000000"/>
              </w:rPr>
              <w:t> </w:t>
            </w:r>
          </w:p>
          <w:p>
            <w:pPr>
              <w:pStyle w:val="Paragraphscx2148195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scx214819523"/>
                <w:color w:val="000000"/>
                <w:shd w:fill="FFFFFF" w:val="clear"/>
              </w:rPr>
              <w:t>4. Шквари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Е.Г. Структурные особенно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Fe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TiSe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− материалов с ретроградной растворимостью в твердом состоянии / Е.Г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pellingerrorscx214819523"/>
                <w:color w:val="000000"/>
                <w:shd w:fill="FFFFFF" w:val="clear"/>
              </w:rPr>
              <w:t>Шкварина</w:t>
            </w:r>
            <w:r>
              <w:rPr>
                <w:rStyle w:val="Normaltextrunscx214819523"/>
                <w:color w:val="000000"/>
                <w:shd w:fill="FFFFFF" w:val="clear"/>
              </w:rPr>
              <w:t>, А.Н. Титов, С.Г. Титова. О.М. Федорова//Журнал структурной химии. −2016.− Т. 57.−№ 4.− С. 749−755.</w:t>
            </w:r>
            <w:r>
              <w:rPr>
                <w:rStyle w:val="Eopscx214819523"/>
                <w:color w:val="000000"/>
              </w:rPr>
              <w:t> </w:t>
            </w:r>
          </w:p>
          <w:p>
            <w:pPr>
              <w:pStyle w:val="Paragraphscx2148195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scx214819523"/>
                <w:color w:val="000000"/>
                <w:shd w:fill="FFFFFF" w:val="clear"/>
              </w:rPr>
              <w:t xml:space="preserve">5. Шабашов В.А. Деформационно−ускоренное атомное расслоение в ОЦК 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Fe</w:t>
            </w:r>
            <w:r>
              <w:rPr>
                <w:rStyle w:val="Normaltextrunscx214819523"/>
                <w:color w:val="000000"/>
                <w:shd w:fill="FFFFFF" w:val="clear"/>
              </w:rPr>
              <w:t>−</w:t>
            </w:r>
            <w:r>
              <w:rPr>
                <w:rStyle w:val="Spellingerrorscx214819523"/>
                <w:color w:val="000000"/>
                <w:shd w:fill="FFFFFF" w:val="clear"/>
                <w:lang w:val="en-US"/>
              </w:rPr>
              <w:t>Mn</w:t>
            </w:r>
            <w:r>
              <w:rPr>
                <w:rStyle w:val="Spellingerrorscx214819523"/>
                <w:color w:val="000000"/>
                <w:shd w:fill="FFFFFF" w:val="clear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сплавах / В.А. Шабашов, К.А. Козлов, К.А. Ляшков, А.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pellingerrorscx214819523"/>
                <w:color w:val="000000"/>
                <w:shd w:fill="FFFFFF" w:val="clear"/>
              </w:rPr>
              <w:t>Заматовский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, С.Г. Титова // </w:t>
            </w:r>
            <w:r>
              <w:rPr/>
              <w:t>Физика металлов и материаловедение.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 − 2016. − Т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117. − № 12. − С. 1256−1268.</w:t>
            </w:r>
            <w:r>
              <w:rPr>
                <w:rStyle w:val="Eopscx214819523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Titova, S.G. Crystal and electronic structure of high temperature superconducting </w:t>
              <w:br/>
              <w:t>Y</w:t>
            </w:r>
            <w:r>
              <w:rPr>
                <w:sz w:val="24"/>
                <w:szCs w:val="24"/>
                <w:vertAlign w:val="subscript"/>
              </w:rPr>
              <w:t>1−x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B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in the temperature interval 80−300 K / S.G. Titova, A.V. Lukoyanov, S.V. Pryanichnikov, L.A. Cherepanova, A.N. Titov // Journal of Alloys and Comp</w:t>
            </w:r>
            <w:r>
              <w:rPr>
                <w:sz w:val="24"/>
                <w:szCs w:val="24"/>
                <w:lang w:val="en-US"/>
              </w:rPr>
              <w:t>ounds</w:t>
            </w:r>
            <w:r>
              <w:rPr>
                <w:sz w:val="24"/>
                <w:szCs w:val="24"/>
              </w:rPr>
              <w:t>. – 2016. – V. 658. – P. 891−8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Samigullina, R.F. Crystal−chemical and physicochemical properties of complex cadmium oxides with pyroclore and columbite type of structure / R.F. Samigullina, T.I. Krasnenko, M.V. Rotermel, A.P. Tyutyunnik, S.G. Titova, O.M. Fedorova // Materials Chemistry and Physics. – 2015. – V. 168. – P. 122−1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Фетисов, А.В. Стабильность и коэффициент теплового расширения высокотемпературных сверхпроводников RB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/ А.В. Фетисов, Г.А. Кожина, С.Х. Эстемирова, В.Я. Митрофанов, С.А. Упоров, Л.Б. Ведмидь, С.В. Пряничников, Л.А. Черепанова, С.Г. Титова, Ю.В. Блинова // Бутлеровские сообщения. – 2015. – Т. 44. − № 10. – С. 21−2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Дорогина, Г.А. Магнитные свойства пирротина с гексагональной структурой в интервале температур 4−300 К / Г.А. Дорогина, С.Г. Титова, Р.И. Гуляева, Е.Н. Селиванов // Физика твердого тела. − 2015. − Т. 57. − Вып. 4. − С. 674−677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Шабашов, В.А. Формирование градиентной по составу нанокристаллической структуры на азотированной поверхност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сплавов инварного диапазона с использованием мегапластической деформации / В.А. Шабашов, С.В. Борисов, А.В. Литвинов, Н.В. Катаева, С.В. Афанасьев, С.Г. Титова // Физика металлов и материаловедение. – 2014. – Т.115. − №9. – С. 928−940.</w:t>
            </w:r>
          </w:p>
          <w:p>
            <w:pPr>
              <w:pStyle w:val="Paragraphscx32966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1.</w:t>
            </w:r>
            <w:r>
              <w:rPr>
                <w:rStyle w:val="Normaltextrunscx329661"/>
                <w:color w:val="000000"/>
                <w:shd w:fill="FFFFFF" w:val="clear"/>
              </w:rPr>
              <w:t xml:space="preserve"> Титов, А.А. Ретроградная растворимость в системе </w:t>
            </w:r>
            <w:r>
              <w:rPr>
                <w:rStyle w:val="Normaltextrunscx329661"/>
                <w:color w:val="000000"/>
                <w:shd w:fill="FFFFFF" w:val="clear"/>
                <w:lang w:val="en-US"/>
              </w:rPr>
              <w:t>Cu</w:t>
            </w:r>
            <w:r>
              <w:rPr>
                <w:rStyle w:val="Normaltextrunscx329661"/>
                <w:color w:val="000000"/>
                <w:shd w:fill="FFFFFF" w:val="clear"/>
              </w:rPr>
              <w:t>−</w:t>
            </w:r>
            <w:r>
              <w:rPr>
                <w:rStyle w:val="Normaltextrunscx329661"/>
                <w:color w:val="000000"/>
                <w:shd w:fill="FFFFFF" w:val="clear"/>
                <w:lang w:val="en-US"/>
              </w:rPr>
              <w:t>TiTe</w:t>
            </w:r>
            <w:r>
              <w:rPr>
                <w:rStyle w:val="Normaltextrunscx329661"/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Normaltextrunscx329661"/>
                <w:color w:val="000000"/>
                <w:shd w:fill="FFFFFF" w:val="clear"/>
              </w:rPr>
              <w:t xml:space="preserve"> / А.А. Титов, А.Н. Титов. С.Г. Титова // Физика твердого тела . −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329661"/>
                <w:color w:val="000000"/>
                <w:shd w:fill="FFFFFF" w:val="clear"/>
              </w:rPr>
              <w:t>2014. − Т. 56. 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pellingerrorscx329661"/>
                <w:color w:val="000000"/>
                <w:shd w:fill="FFFFFF" w:val="clear"/>
              </w:rPr>
              <w:t>Вып</w:t>
            </w:r>
            <w:r>
              <w:rPr>
                <w:rStyle w:val="Normaltextrunscx329661"/>
                <w:color w:val="000000"/>
                <w:shd w:fill="FFFFFF" w:val="clear"/>
              </w:rPr>
              <w:t>. 10. − С. 2020−2024.</w:t>
            </w:r>
            <w:r>
              <w:rPr>
                <w:rStyle w:val="Eopscx329661"/>
                <w:color w:val="000000"/>
              </w:rPr>
              <w:t> </w:t>
            </w:r>
          </w:p>
          <w:p>
            <w:pPr>
              <w:pStyle w:val="Paragraphscx329661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scx329661"/>
                <w:color w:val="000000"/>
                <w:shd w:fill="FFFFFF" w:val="clear"/>
              </w:rPr>
              <w:t>12. Дорогина</w:t>
            </w:r>
            <w:r>
              <w:rPr>
                <w:rStyle w:val="Normaltextrunscx329661"/>
                <w:color w:val="000000"/>
                <w:shd w:fill="FFFFFF" w:val="clear"/>
              </w:rPr>
              <w:t>, Г.А. Магнитные состояния пирроти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scx329661"/>
                <w:color w:val="000000"/>
                <w:shd w:fill="FFFFFF" w:val="clear"/>
                <w:lang w:val="en-US"/>
              </w:rPr>
              <w:t>Fe</w:t>
            </w:r>
            <w:r>
              <w:rPr>
                <w:rStyle w:val="Normaltextrunscx329661"/>
                <w:color w:val="000000"/>
                <w:shd w:fill="FFFFFF" w:val="clear"/>
                <w:vertAlign w:val="subscript"/>
              </w:rPr>
              <w:t>0.875</w:t>
            </w:r>
            <w:r>
              <w:rPr>
                <w:rStyle w:val="Normaltextrunscx329661"/>
                <w:color w:val="000000"/>
                <w:shd w:fill="FFFFFF" w:val="clear"/>
                <w:lang w:val="en-US"/>
              </w:rPr>
              <w:t>S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329661"/>
                <w:color w:val="000000"/>
                <w:shd w:fill="FFFFFF" w:val="clear"/>
              </w:rPr>
              <w:t>при нагреве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329661"/>
                <w:color w:val="000000"/>
                <w:shd w:fill="FFFFFF" w:val="clear"/>
              </w:rPr>
              <w:t>во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329661"/>
                <w:color w:val="000000"/>
                <w:shd w:fill="FFFFFF" w:val="clear"/>
              </w:rPr>
              <w:t>внешнем электромагнитном поле / Г.А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pellingerrorscx329661"/>
                <w:color w:val="000000"/>
                <w:shd w:fill="FFFFFF" w:val="clear"/>
              </w:rPr>
              <w:t>Дорогина</w:t>
            </w:r>
            <w:r>
              <w:rPr>
                <w:rStyle w:val="Normaltextrunscx329661"/>
                <w:color w:val="000000"/>
                <w:shd w:fill="FFFFFF" w:val="clear"/>
              </w:rPr>
              <w:t>, Р.И. Гуляева, Е.Н. Селиванов, В.Ф. Балакирев, С.Г. Титова// Известия РАН. Серия Физическая. −2013. −Т. 77. − № 10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scx329661"/>
                <w:color w:val="000000"/>
                <w:shd w:fill="FFFFFF" w:val="clear"/>
              </w:rPr>
              <w:t>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scx329661"/>
                <w:color w:val="000000"/>
                <w:shd w:fill="FFFFFF" w:val="clear"/>
              </w:rPr>
              <w:t>С. 1529−1531.</w:t>
            </w:r>
            <w:r>
              <w:rPr>
                <w:rStyle w:val="Eopscx329661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итова, С.Г. Термическая устойчивость пленок YB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, напыленных на тектурированные подложки Ni−W методом лазерной абляции / С.Г. Титова, Л.А. Черепанова, Ю.В. Блинова, С.В. Сударева, М.В. Дегтярев, Е.И. Кузнецова, О.В. Снигирев, Н.В. Порохов // Физика твердого тела. − 2013. − Т. 55, В. 8. − С. 1500−15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итов, А.А. Структура и свойства интеркалатного соединения Fe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TiT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/ А.А. Титов, В.Ф. Балакирев, А.С. Волегов, А.Е. Карькин, А.Н. Титов, С.Г. Титова // Физика твердого тела. − 2013. − Т. 55. − В. 4. − С. 759−76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scx214819523">
    <w:name w:val="normaltextrun scx2148195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214819523">
    <w:name w:val="spellingerror scx214819523"/>
    <w:basedOn w:val="Style14"/>
    <w:qFormat/>
    <w:rPr/>
  </w:style>
  <w:style w:type="character" w:styleId="Eopscx214819523">
    <w:name w:val="eop scx214819523"/>
    <w:basedOn w:val="Style14"/>
    <w:qFormat/>
    <w:rPr/>
  </w:style>
  <w:style w:type="character" w:styleId="Normaltextrunscx329661">
    <w:name w:val="normaltextrun scx329661"/>
    <w:basedOn w:val="Style14"/>
    <w:qFormat/>
    <w:rPr/>
  </w:style>
  <w:style w:type="character" w:styleId="Spellingerrorscx329661">
    <w:name w:val="spellingerror scx329661"/>
    <w:basedOn w:val="Style14"/>
    <w:qFormat/>
    <w:rPr/>
  </w:style>
  <w:style w:type="character" w:styleId="Eopscx329661">
    <w:name w:val="eop scx3296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aragraphscx214819523">
    <w:name w:val="paragraph scx21481952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Paragraphscx329661">
    <w:name w:val="paragraph scx32966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2:00Z</dcterms:created>
  <dc:creator>Полякова</dc:creator>
  <dc:description/>
  <cp:keywords/>
  <dc:language>en-US</dc:language>
  <cp:lastModifiedBy>user414</cp:lastModifiedBy>
  <dcterms:modified xsi:type="dcterms:W3CDTF">2017-06-26T05:07:00Z</dcterms:modified>
  <cp:revision>4</cp:revision>
  <dc:subject/>
  <dc:title>СВЕДЕНИЯ</dc:title>
</cp:coreProperties>
</file>