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елко Олег 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восточных культур и античности федерального государственного бюджетного учреждения высшего образования «Российский государственный гуманитарный университет» (125993, ГСП - 3, г. Москва, Миусская пл., д. 6, корп. 1, тел.: (495) 2506681, (495) 2506318, http://ivka.rsuh.ru), профессор кафедры истории древнего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1695291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gabelko</w:t>
            </w:r>
            <w:r>
              <w:rPr>
                <w:bCs/>
                <w:iCs/>
                <w:sz w:val="24"/>
                <w:szCs w:val="24"/>
              </w:rPr>
              <w:t>@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исторических наук специальность 07.00.03 всеобщая история (история древнего мира), место защиты – Казанский государственный университет им. В. И. Ульянова-Лен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год защиты – 200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о специальности 07.00.03 Всеобщая история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Габелко, О. Л. </w:t>
            </w:r>
            <w:r>
              <w:rPr>
                <w:rFonts w:eastAsia="Calibri"/>
                <w:sz w:val="24"/>
                <w:szCs w:val="24"/>
              </w:rPr>
              <w:t>Продолжая дискуссию о понтийской царской эре / О.  Л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Габелко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// Studia historica. – XII. –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, 2012. –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lang w:val="en-US"/>
              </w:rPr>
              <w:t>. 61–7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2. Gabelko, O. L. </w:t>
            </w:r>
            <w:r>
              <w:rPr>
                <w:rFonts w:eastAsia="Calibri"/>
                <w:sz w:val="24"/>
                <w:szCs w:val="24"/>
                <w:lang w:val="en-US"/>
              </w:rPr>
              <w:t>Galatians on the Way from the Balkans to Asia Minor: Several Problems / O. L. Gabelko // Thèses de raports de Symposium International “Le livre. La Romanie. L</w:t>
            </w:r>
            <w:r>
              <w:rPr>
                <w:rFonts w:eastAsia="Calibri"/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val="en-US"/>
              </w:rPr>
              <w:t>Europe</w:t>
            </w:r>
            <w:r>
              <w:rPr>
                <w:rFonts w:eastAsia="Calibri"/>
                <w:sz w:val="24"/>
                <w:szCs w:val="24"/>
              </w:rPr>
              <w:t xml:space="preserve">”. –  </w:t>
            </w:r>
            <w:r>
              <w:rPr>
                <w:rFonts w:eastAsia="Calibri"/>
                <w:sz w:val="24"/>
                <w:szCs w:val="24"/>
                <w:lang w:val="en-US"/>
              </w:rPr>
              <w:t>Cinqui</w:t>
            </w:r>
            <w:r>
              <w:rPr>
                <w:rFonts w:eastAsia="Calibri"/>
                <w:sz w:val="24"/>
                <w:szCs w:val="24"/>
              </w:rPr>
              <w:t>è</w:t>
            </w:r>
            <w:r>
              <w:rPr>
                <w:rFonts w:eastAsia="Calibri"/>
                <w:sz w:val="24"/>
                <w:szCs w:val="24"/>
                <w:lang w:val="en-US"/>
              </w:rPr>
              <w:t>m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edition</w:t>
            </w:r>
            <w:r>
              <w:rPr>
                <w:rFonts w:eastAsia="Calibri"/>
                <w:sz w:val="24"/>
                <w:szCs w:val="24"/>
              </w:rPr>
              <w:t xml:space="preserve">. – </w:t>
            </w:r>
            <w:r>
              <w:rPr>
                <w:rFonts w:eastAsia="Calibri"/>
                <w:sz w:val="24"/>
                <w:szCs w:val="24"/>
                <w:lang w:val="en-US"/>
              </w:rPr>
              <w:t>Mamaia</w:t>
            </w:r>
            <w:r>
              <w:rPr>
                <w:rFonts w:eastAsia="Calibri"/>
                <w:sz w:val="24"/>
                <w:szCs w:val="24"/>
              </w:rPr>
              <w:t>, 23</w:t>
              <w:noBreakHyphen/>
              <w:t xml:space="preserve">27 </w:t>
            </w:r>
            <w:r>
              <w:rPr>
                <w:rFonts w:eastAsia="Calibri"/>
                <w:sz w:val="24"/>
                <w:szCs w:val="24"/>
                <w:lang w:val="en-US"/>
              </w:rPr>
              <w:t>Septembre</w:t>
            </w:r>
            <w:r>
              <w:rPr>
                <w:rFonts w:eastAsia="Calibri"/>
                <w:sz w:val="24"/>
                <w:szCs w:val="24"/>
              </w:rPr>
              <w:t xml:space="preserve"> 2012. – </w:t>
            </w:r>
            <w:r>
              <w:rPr>
                <w:rFonts w:eastAsia="Calibri"/>
                <w:sz w:val="24"/>
                <w:szCs w:val="24"/>
                <w:lang w:val="en-US"/>
              </w:rPr>
              <w:t>Bucharest</w:t>
            </w:r>
            <w:r>
              <w:rPr>
                <w:rFonts w:eastAsia="Calibri"/>
                <w:sz w:val="24"/>
                <w:szCs w:val="24"/>
              </w:rPr>
              <w:t xml:space="preserve">, 2012. – 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97–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белко, О. Л., Казакевич, Г. М. Кельтские миграции и образование новых государственных объединений на Балканах и в Малой Азии: некоторые аспекты сопоставления / О. Л. Габелко, Г. М. Казакевич // Восточная Европа в древности и средневековье: миграции, расселение, война как факторы политогенеза. – XXVI Чтения памяти члена-корреспондента АН СССР В.Т. Пашуто. – М., 2012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4–59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4. Габелко, О. Л. «Экономика добычи» у галатов Восточной Европы и Малой Азии / О. Л. Габелко // Экономические основы формирования государства в древности и средневековье. –   XXV Чтения памяти члена-корреспондента АН СССР В.Т. Пашуто. – М., 2013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52–57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белко, О. Л. Понтийское царство / О. Л. Габелко // БРЭ. – 2014. – Т. 27. – С. 126–127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белко, О. Л. Пергамское царство / О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Габелко // БРЭ. – 2014. – Т. 25. – С. 615–616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Габелко, О. Л. Проблемы эллинизма. Введение / О. Л. Габелко 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Древнейшие государства Восточной Европы. 2012 год: Проблемы эллинизма и образования Боспорского царств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Отв. ред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си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ел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, 20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96–398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Gabelko, O. L. ‘A Tale of Two Cities’: Some Particulars of the Conquest of Cius and Myrlea by the Kingdom of Bithynia / O. L. Gabelko // Deformations and Crises of Ancient Civil Communities / V. Goushin, P. Rhodes (eds.). – Stuttgart, 2015. – P. 87–100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абелко, О. Л. Кем был Деметрий, полководец Филип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5)? / О. Л. Габелко // Восток. Аф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ат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15. – № 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 28–34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Gabelko, O. L. The Celts and the Northern Balkan States at the Beginning of the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 BC /  O. L. Gabelko // The Danubian Lands between the Black, Aegean and Adriatic Seas (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 BC 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ntury AD. – Proceedings of the Fifth International Congress on Black Sea Antiquities / Ed. by G.R. Tstetskhladze, A. Avram and J. Hargrave. – Oxford, 2015. – P. 53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and-e.ru/index.php?id=175&amp;tx_ttnews%5Btt_news%5D=219&amp;tx_ttnews%5BbackPid%5D=138&amp;cHash=7c47cbcc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7-09-15T08:49:00Z</dcterms:modified>
  <cp:revision>16</cp:revision>
  <dc:subject/>
  <dc:title/>
</cp:coreProperties>
</file>