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75"/>
        <w:gridCol w:w="2354"/>
        <w:gridCol w:w="190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ронов Александр Владимир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востоковедения Российской академии наук (107031, г. Москва, ул. Рождественка, д. 12, тел.: (495) 6211884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ivran.ru</w:t>
              </w:r>
            </w:hyperlink>
            <w:r>
              <w:rPr>
                <w:sz w:val="24"/>
                <w:szCs w:val="24"/>
              </w:rPr>
              <w:t>), старший научный сотрудник Отдела истории и культуры Древнего Восто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afronov1477@yandex.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исторических наук (специальность 07.00.03 всеобщ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ревний мир и средние ве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защиты – Институт востоковедения РА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год защиты – 200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по специальности 07.00.03 всеобщая история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афронов, А. В. Государства раннежелезного века Палистин и (Ах)хиява в северной Сирии и Киликии: Еще раз об отражении миграций «народов моря» в греческой эпической традиции / А. В. Сафронов // Индоевропейское языкознание и классическая филология. – 2012. – Т. 16. – С. 750–76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афронов, А. В. Новые данные о миграция «народов моря» / А. В. Сафронов // Вестник Московского государственного областного университета. Серия: История и политические науки. – 2012. – № 5. – С. 39–4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фронов, А. В. «Народы моря» на Древнем Востоке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первой половине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. до н.э. / А. В. Сафронов // Восток. Афро-Азиатские общества: история и современность. – 2012. – № 6. – С. 12–1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афронов, А. В. Троянцы в Ливии: греческие реминисценции об участии населения Западной Анатолии в движении «народов моря» / А. В. Сафронов // Индоевропейское языкознание и классическая филология. – 2013. – Т. 16. – С. 790–79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Сафронов, А. В. Датировка угаритского письма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 88.2009 / А. В. Сафронов // Вестник Московского государственного областного университета. Серия: История и политические науки. – 2013. – № 2. – С. 5–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Сафронов, А. В. Незамеченное свидетельство Египетско-Угаритских дипломатических контактов периода правления Се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/ А. В. Сафронов // Вестник Московского государственного областного университета. Серия: История и политические науки. – 2013. – № 3. – С. 31–3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Сафронов, А. В. Лексема </w:t>
            </w:r>
            <w:r>
              <w:rPr>
                <w:sz w:val="24"/>
                <w:szCs w:val="24"/>
                <w:lang w:val="en-US"/>
              </w:rPr>
              <w:t>DBJ</w:t>
            </w:r>
            <w:r>
              <w:rPr>
                <w:sz w:val="24"/>
                <w:szCs w:val="24"/>
              </w:rPr>
              <w:t xml:space="preserve"> как обозначение подразделений наемников шардана в египетской армии Нового Царства / А. В. Сафронов // Вестник древней истории. – 2013. – № 2. – С. 96–10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Сафронов, А. В. «Народы моря» и Кипр: история и легендарная традиция / А. В. Сафронов // Индоевропейское языкознание и классическая филология. – 2014. – Т. 18. – С. 831–84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Сафронов, А. В. К проблеме социальных и политических институтов у «народов моря» в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. до н.э. / А. В. Сафронов // Вестник Московского государственного областного университета. Серия: История и политические науки. – 2014. – № 3. – С. 22–2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афронов, А. В. Греческая традиция о пеласгах и тирсенах в Анатолии и ее египетские соответствия / А. В. Сафронов // Индоевропейское языкознание и классическая филология. – 2015. – Т. 19. – С. 803–8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Сафронов, А. В. Новые данные о конфликте ликийцев с Кипром во второй половин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. до н.э. / А. В. Сафронов // Вестник Московского государственного областного университета. Серия: История и политические науки. – 2015. – № 5. – С. 90–9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афронов, А. В. Хеттские походы на Кипр во второй половине 13 в. до н.э. / А. В. Сафронов // Индоевропейское языкознание и классическая филология. – 2016. – Т. 2. – С. 919–92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13. Сафронов, А. В. Где следует локализовать сухопутную битву Рамсес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 «народами моря» / А. В. Сафронов // Вестник Московского государственного областного университета. Серия: История и политические науки. – 2017. – № 1. – С. 33–4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r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7-09-15T08:49:00Z</dcterms:modified>
  <cp:revision>18</cp:revision>
  <dc:subject/>
  <dc:title/>
</cp:coreProperties>
</file>