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, ПГНИУ, Пермский государственный национальный исследовательский университ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4990, г. Пермь, ул. Букирева, 15, телефон +7(34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9-64-3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info@psu.ru, адрес официального сайта в сети "Интернет" http://www.ps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, В.Н. Классификация моделей систем твёрдых тел, используемых в численных расчётах динамического поведения машиностроительных конструкций / В.Н. Иванов, И.В. Домбровский, Ф.В. Набоков, Н.А. Шевелев, В.А. Шимановский //  Вестник Удмуртского университета. Математика. Механика. Компьютерные науки. – 2012. – № 2. – С. 139–155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, С.В. Численное моделирование аэроупругого взаимодействия компрессорной лопатки с дозвуковым потоком воздуха в трёхмерной постановке  / С.В. Русаков, Н.В. Шуваев // Вычислительная механика сплошных сред. – 2013. – Т. 6, № 3. С.300–308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, П.М. Об эффективности использования информационных технологий / П.М. Симонов, А.В. Федоров // Вестник Тамбовского университета. Серия: Естественные и технические науки. – 2013. – Т. 18, № 5-2. – С. 2672–2674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, А.А. Задача управления для динамической модели эколого-экономического развития / А.А. Поносов // Вестник Тамбовского университета. Серия: Естественные и технические науки. – 2013. – Т. 18, № 5-2. – С. 2643–2644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, А.С. Устойчивость гибридных фунционально-дифференциальных систем с последействием (ГФДСП) / А.С. Ларионов, П.М. Симонов // Вестник РАЕН. – 2013. № 4. – С. 34–37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, С.В. Идентификация параметров и управление в математических моделях иммунного ответа  / С.В. Русаков, М.В. Чирков //  Российский журнал биомеханики. – 2014. – Т. 18, № 2. –  С. 259–269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нин, В.М. Нестандартные задачи для однородных элементов конструкций с особенностями в виде клиньев в условиях плоской задачи / В.М. Пестренин, И.В. Пестренина, Л.В. Ландик // Вестник Томского государственного университета. Математика и механика. – 2014. – № 1. – С. 95–109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simov, V.P. Linear overdetermined boundary value problems in Hilbert space / V.P. Maksimov // Boundary Value Problems. – 2014. – V. 2014:140. –  P. 1– 11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, П.М. Об одном методе исследования динамических моделей макроэкономики / П.М. Симонов // Вестник Пермского университета. Серия: Экономика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. 14–27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ов, И.Е. Стохастические дифференциальные системы со случайными запаздываниями в форме дискретных цепей Маркова / И.Е. Полосков // Вестник Удмуртского университета. Математика. Механика. Компьютерные науки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. 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. 501–516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, В.П. О гарантированной оценке точности восстановления параметров линейной разностной системы / В.П. Максимов  // Известия высших учебных заведений. Математика. – 2015. –  №10. – С. 72−76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, С.В. Управление с обратной связью в классической системе типа «хищник-жертва» / С.В. Русаков, М.В. Чирков // Российский журнал биомеханики. –  2015. –  Т. 19, № 1. –  С. 65–72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, А.С. О нелинейных задачах для функционально-дифференциального уравнения / А.С. Ларионов, П.М. Симонов // Журнал Средневолжского математического общества. – 2015. – Т. 17, № 1. – С. 82–88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ов, И.Е. Численно-аналитическая схема применения матричной функции Грина для анализа линейных стохастических интегро-дифференциальных уравнений / И.Е. Полосков //  Математические структуры и моделирование. – 2017. – № 1 (41). – С. 103–118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ов, И.Е. Численно-аналитические методы анализа стохастических систем с различными формами запаздывания / И.Е. Полосков // Итоги науки и техн. Сер. Соврем. мат. и ее прил. Темат. обз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Т. 132. – С. 95–100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Полякова</dc:creator>
  <dc:description/>
  <cp:keywords/>
  <dc:language>en-US</dc:language>
  <cp:lastModifiedBy>Полякова</cp:lastModifiedBy>
  <dcterms:modified xsi:type="dcterms:W3CDTF">2017-09-15T07:02:00Z</dcterms:modified>
  <cp:revision>2</cp:revision>
  <dc:subject/>
  <dc:title>СВЕДЕНИЯ</dc:title>
</cp:coreProperties>
</file>