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36"/>
        <w:gridCol w:w="1970"/>
        <w:gridCol w:w="194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механики УрО Р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7, г. Ижевск, ул. Т. Барамзиной, 3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(3412)21458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.kopysov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gmail.co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научный сотрудник  лаборатории вычислительных технолог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зико-математических наук (05.13.18 – </w:t>
            </w:r>
            <w:r>
              <w:rPr>
                <w:color w:val="000000"/>
                <w:sz w:val="24"/>
                <w:szCs w:val="24"/>
              </w:rPr>
              <w:t>математическое моделирование, численные методы и комплексы програм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ор по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афедре вычислительной механики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Сравнение слабо и жесткосвязных постановок при моделировании взаимодействия сверхзвукового потока и деформируемой панели / </w:t>
            </w:r>
            <w:r>
              <w:rPr>
                <w:sz w:val="24"/>
                <w:szCs w:val="24"/>
              </w:rPr>
              <w:t>С.П. Копысов</w:t>
            </w:r>
            <w:r>
              <w:rPr>
                <w:color w:val="000000"/>
                <w:sz w:val="24"/>
                <w:szCs w:val="24"/>
              </w:rPr>
              <w:t xml:space="preserve">, Л.Е. Тонков, А.А. Чернова // Химическая физика и мезоскопи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2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14, №4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 544−551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Моделирование взаимодействия сверхзвукового потока и деформируемой панели в ударной трубе / С.П. Копысов, И.М. Кузьмин, Л.Е. Тонков // Вестн. Удмуртск. ун-та. Математика. Механика. Компьютерные науки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012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ып. 2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 156–165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Постановка граничных и начальных условий при моделировании процесса запуска сопла / </w:t>
            </w:r>
            <w:r>
              <w:rPr>
                <w:sz w:val="24"/>
                <w:szCs w:val="24"/>
              </w:rPr>
              <w:t>С.П. Копысов</w:t>
            </w:r>
            <w:r>
              <w:rPr>
                <w:color w:val="000000"/>
                <w:sz w:val="24"/>
                <w:szCs w:val="24"/>
              </w:rPr>
              <w:t xml:space="preserve">, Л.Е. Тонков, А.А. Чернова // Химическая физика и мезоскопи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3. 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15, №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216-222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Двухстороннее связывание при моделировании взаимодействия сверхзвукового потока и деформируемой пластины. Сравнение численных схем и результатов эксперимента / </w:t>
            </w:r>
            <w:r>
              <w:rPr>
                <w:sz w:val="24"/>
                <w:szCs w:val="24"/>
              </w:rPr>
              <w:t>С.П. Копысов</w:t>
            </w:r>
            <w:r>
              <w:rPr>
                <w:color w:val="000000"/>
                <w:sz w:val="24"/>
                <w:szCs w:val="24"/>
              </w:rPr>
              <w:t xml:space="preserve">, Л.Е. Тонков, А.А. Чернова  // Вычислительная механика сплошных сред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3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Т. 6, № 1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78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5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opysov, S.P. Scalable hybrid implementation of the Schur complement method for multi-GPU systems / S.P. Kopysov,  I.M. Kuzmin, N.S. Nedozhogin, A.K. Novikov, Y.A. Sagdeeva // Journal of Supercomputing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1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. 69, Issue 1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P. 8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88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дожогин, Н.С. Высокопроизводительный алгоритм Шермана-Моррисона обращения матриц на GPU / Н.С. Недожогин,  А.С. Сармакеева, С.П. Копысов // Вестник ЮУрГУ. Серия «Вычислительная математика и информатика»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Т. 3, № 2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101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8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Параллельная реализация конечно-элементных алгоритмов на графических ускорителях в программном комплексе FEStudio / С.П. Копысов, И.М. Кузьмин, Н.С. Недожогин, А.К. Новиков, В.Н. Рычков, Ю.А. Сагдеева, Л.Е. Тонков // Компьютерные исследования и моделирование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4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Т. 6, № 1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79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7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Квазиньютоновский метод для неявного связывания сопряженных задач </w:t>
            </w:r>
            <w:r>
              <w:rPr>
                <w:color w:val="000000"/>
                <w:sz w:val="24"/>
                <w:szCs w:val="24"/>
                <w:lang w:val="en-US"/>
              </w:rPr>
              <w:t>FSI 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С.П. Копысов</w:t>
            </w:r>
            <w:r>
              <w:rPr>
                <w:color w:val="000000"/>
                <w:sz w:val="24"/>
                <w:szCs w:val="24"/>
              </w:rPr>
              <w:t xml:space="preserve">, И.М. Кузьмин, Н.С. Недожогин, А.К. Новиков, В.Н. Рычков, Л.Е. Тонков // Химическая физика и мезоскопия. </w:t>
            </w:r>
            <w:r>
              <w:rPr>
                <w:sz w:val="24"/>
                <w:szCs w:val="24"/>
              </w:rPr>
              <w:t>– 2015. – Т. 17, №4. – С. 523</w:t>
            </w:r>
            <w:r>
              <w:rPr>
                <w:color w:val="000000"/>
                <w:sz w:val="24"/>
                <w:szCs w:val="24"/>
              </w:rPr>
              <w:t>–530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пысов, С.П. Моделирование взаимодействия с преградой потока несжимаемой жидкости методами VOF и SPH / С.П. Копысов, Л.Е. Тонков, А.А. Чернова, А.С. Сармакеева // Вестник Удмуртского университета. Математика. Механика. Компьютерные науки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15. 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Т. 25,  № 3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 405–420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дожогин, Н.С. Параллельное формирование предобуславливателя, основанного на аппроксимации обращения Шермана-Моррисона / Н.С. Недожогин, С.П. Копысов, А.К. Новиков // Вычислительные методы и программирование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2015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Т. 16, № 1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 86</w:t>
            </w:r>
            <w:r>
              <w:rPr>
                <w:sz w:val="24"/>
                <w:szCs w:val="24"/>
              </w:rPr>
              <w:t>−</w:t>
            </w:r>
            <w:r>
              <w:rPr>
                <w:color w:val="000000"/>
                <w:sz w:val="24"/>
                <w:szCs w:val="24"/>
              </w:rPr>
              <w:t>93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pysov, S.P. Scalability of parallel finite element algorithms on multi-core  platforms  / S.P. Kopysov, A.K. Novikov, N.S. Nedozhogin, V.N. Rychkov // IOP Conference Series: Materials Science and Engineering. – 2016. – V. 158, N 1. – P. 012055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pysov, S.P. Accelerating assembly operation in element-by-element FEM on multi-core platforms  / S.P. Kopysov, A.K. Novikov, N.S. Nedozhogin, V.N. Rychkov  // Communications in Computer and Information Science. – 2016. – V. 687. – P. 3–14.</w:t>
            </w:r>
          </w:p>
          <w:p>
            <w:pPr>
              <w:pStyle w:val="Normal"/>
              <w:numPr>
                <w:ilvl w:val="0"/>
                <w:numId w:val="1"/>
              </w:numPr>
              <w:ind w:left="299" w:hanging="284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ikov, A.K. Layer-by-layer partitioning of finite-element meshes for multi-core architectures / A.K. Novikov, N.K. Piminova,  S.P. Kopysov,  Y.A. Sagdeeva // Communications in Computer and Information Science. – 2016. – V.687. – P. 106–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m@udm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Полякова</dc:creator>
  <dc:description/>
  <cp:keywords/>
  <dc:language>en-US</dc:language>
  <cp:lastModifiedBy>Полякова</cp:lastModifiedBy>
  <dcterms:modified xsi:type="dcterms:W3CDTF">2017-09-15T07:02:00Z</dcterms:modified>
  <cp:revision>2</cp:revision>
  <dc:subject/>
  <dc:title>СВЕДЕНИЯ</dc:title>
</cp:coreProperties>
</file>