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848"/>
        <w:gridCol w:w="2126"/>
        <w:gridCol w:w="220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 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 указанием структурного подразд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 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 специальности или по кафедре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Уральский региональный институт музейных проек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Россия, г. Екатеринбург, ул. Шарташская, 19, оф. 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43) 350-45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usproek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научно-экспозицион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исторических нау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3 – всеобщая истор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4972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ровков, Д. С. Византийская гражданская знать в X–XI вв.: Эксакиониты [Текст] / Д. С. Боровков // Известия Уральского федерального университета. Серия 2. Гуманитарные науки. – 2016. – Т. 18 – № 4 (157). – С. 220–23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оровков, Д. С. Протонотарии фем в Византии IX–X вв.: происхождение института и основные функции [Текст] / Д. С. Боровков // Античная древность и средние века. – 2014. – Вып. 42. – С. 90–100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оровков, Д. С. Карьера византийского чиновника XI в. по данным сфрагистики: Константин Мономах [Текст] / Д. С. Боровков // Известия Уральского федерального университета. Серия 2. Гуманитарные науки. – 2012. – № 4 (108). – С. 18–2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ixguard">
    <w:name w:val="wixgu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2:00Z</dcterms:created>
  <dc:creator>Полякова</dc:creator>
  <dc:description/>
  <cp:keywords/>
  <dc:language>en-US</dc:language>
  <cp:lastModifiedBy>Полякова</cp:lastModifiedBy>
  <dcterms:modified xsi:type="dcterms:W3CDTF">2017-09-15T08:52:00Z</dcterms:modified>
  <cp:revision>9</cp:revision>
  <dc:subject/>
  <dc:title/>
</cp:coreProperties>
</file>