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/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«Интернет»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сийский государственный гуманитарный университе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Российский государственный гуманитарный университе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5993, г. Москва, Миусская площадь, д. 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: 8 (495) 250-61-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50-71-17 (ректор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suh@rsuh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bsite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rsuh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 Zvereva G.I. Blogging in Russian Academy: Practices of Self-Representation in Public Contexts / G.I. Zvereva // Demokratizatsiya. – 2017. – Vol. 25. – № 1. – P. 43–6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верева Г.И. Советская история в цифровых рассказах на ю-тьюбе / Г.И. Зверева // Преподаватель XXI век. – 2014. – Т. 2. – № 4. – С. 310–3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верева Г.И. О критической функции социально-гуманитарных наук в условиях воспроизводства массового медийного знания / Г.И. Зверева // Историческое познание и историографическая ситуация на рубеже XX – XXI вв. / Ответственный ред. О.В. Воробьева, З.А. Чеканцева. – М.: Институт всеобщей истории РАН, 2012. – С. 55–6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верева В.В. Социальные медиа в работе историка / В.В. Зверева // Электронный научно-образовательный журнал «История». – 2015. – T. 6. – Вып. 5 (38) [Электронный ресурс]. Доступ для зарегистрированных пользователей. UR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history.jes.su/s207987840001146-9-1</w:t>
              </w:r>
            </w:hyperlink>
            <w:r>
              <w:rPr>
                <w:sz w:val="24"/>
                <w:szCs w:val="24"/>
              </w:rPr>
              <w:t xml:space="preserve"> (дата обращения: 10.04.2017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верева В.В. Дискуссии о советском прошлом в сообществах сети «в контакте» / В.В. Зверева // Вестник общественного мнения. Данные. Анализ. Дискуссии. – 2011. – № 4 (110). – С. 97–1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авицкий Е.Е. Между «геноцидом», «оккупацией» и «братством народов»: языки описания имперского/колониального прошлого в постсоветскую эпоху / Е.Е. Савицкий // Настройка языка: Управление коммуникациями на постсоветском пространстве / Под ред. Е.Г. Лапиной-Кратасюк, О.В. Мороз, Е.Г. Ним. – М.: НЛО, 2016. – С. 21–4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огова А.В. Политик как друг: конструирование политических дискурсов в Англии XVII века / А.В. Стогова // Вестник РГГУ. Серия «История. Филология. Культурология. Востоковедение». – 2016. – №2(11). – С. 70–8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огова А.В. «Пишите письма»: государственная почтовая служба и частные эпистолярные практики в Англии и Франции 17 века / А.В. Стогова // Моделирование социальной среды: европейский опыт Средневековья и Нового времени. – М.: ИВИ РАН, 2015. – С. 129–16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Стогова А.В. Форма черепа и гендерный порядок: френология в английской культур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/ А.В. Стогова // Адам и Ева. Альманах гендерной истории. – М.: ИВИ РАН, 2015. – Вып. 23. – С. 99–14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огова А.В. Наставления о дружбе епископа Джереми Тейлора в контексте интеллектуальной культуры Англии XVII в. / А.В. Стогова // Интеллектуальные традиции в прошлом и настоящем (исследования и переводы) / Сост. и ред. М.С. Петрова. – М.: ИВИ РАН, 2012. – С. 190–1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остиславлева Н.В. Репрезентация войны 1812 года в либеральном историческом нарративе Германии XIX века / Н.В. Ростиславлева // Исторические записки. – 2014. – № 15. – С. 96–1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Браун Е.Д. Образ Ричарда III в информационном пространстве отечественной историографии / Е.Д. Браун // Люди и тексты. Исторический альманах. – 2014. – № 5. – С. 227–25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Браун Е.Д. Ричард III и «принцы в Тауэре»: рождение легенды / Е.Д. Браун // Одиссей: Человек в истории. – 2013. – Т. 2012. – С. 111–13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Браун Е.Д. Создание стереотипов правителей в «Новых хрониках Англии и Франции» Роберта Фабиана / Е.Д. Браун // Люди и тексты. Исторический альманах. – 2012. – № 2. – С. 149–170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h@rsuh.ru" TargetMode="External"/><Relationship Id="rId3" Type="http://schemas.openxmlformats.org/officeDocument/2006/relationships/hyperlink" Target="http://www.rsuh.ru/" TargetMode="External"/><Relationship Id="rId4" Type="http://schemas.openxmlformats.org/officeDocument/2006/relationships/hyperlink" Target="http://history.jes.su/s207987840001146-9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9:00Z</dcterms:created>
  <dc:creator>Полякова</dc:creator>
  <dc:description/>
  <cp:keywords/>
  <dc:language>en-US</dc:language>
  <cp:lastModifiedBy>Полякова</cp:lastModifiedBy>
  <dcterms:modified xsi:type="dcterms:W3CDTF">2017-09-13T06:49:00Z</dcterms:modified>
  <cp:revision>2</cp:revision>
  <dc:subject/>
  <dc:title>СВЕДЕНИЯ</dc:title>
</cp:coreProperties>
</file>