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ваевой Дине Николаев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 Д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B3B3B"/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</w:rPr>
              <w:t xml:space="preserve">ФГБУН Институт истории и археологии Уральского отделения Российской академии наук, 620990, г. Екатеринбург, ул. Ковалевской, д. 16, т. 8 (343) 374-42-92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dina.karavaeva@bk.ru</w:t>
              </w:r>
            </w:hyperlink>
            <w:r>
              <w:rPr>
                <w:sz w:val="24"/>
                <w:szCs w:val="24"/>
              </w:rPr>
              <w:t>, младший научный сотрудник, сектор этно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исторических наук,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07.00.07 Этнография, этнология и антрополог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араваева Д.Н. “The Past Makes The Perfect Present”432, или категоризация современной английской идентичности / Д.Н. Караваева // Вопросы всеобщей истории. – 2016. – № 18. – С. 217–23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раваева Д.Н. Север versus юг, или музыка в поисках английскости (на материалах современной северной Англии) / Д.Н. Караваева // Сибирские исторические исследования. –2015. – № 1. – С. 57–8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раваева Д.Н. Дискурс региональной идентичности в кино и на телевидении северной Англии / Д.Н. Караваева // Уральский исторический вестник. – 2014. – № 3 (44). – С. 136–14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раваева Д.Н. Идентичность, иммиграция и мультикультурализм в современной Великобритании (государственная политика и общественные дебаты) / Д.Н. Караваева // Вестник Российского гуманитарного научного фонда. – 2013. – № 4 (73). – С. 39–5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.karavaev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0:00Z</dcterms:created>
  <dc:creator>Полякова</dc:creator>
  <dc:description/>
  <cp:keywords/>
  <dc:language>en-US</dc:language>
  <cp:lastModifiedBy>Полякова</cp:lastModifiedBy>
  <dcterms:modified xsi:type="dcterms:W3CDTF">2017-08-28T11:44:00Z</dcterms:modified>
  <cp:revision>3</cp:revision>
  <dc:subject/>
  <dc:title>СВЕДЕНИЯ</dc:title>
</cp:coreProperties>
</file>