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иной Лорине Пет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Лор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B3B3B"/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</w:rPr>
              <w:t xml:space="preserve">ФГБУН Институт всеобщей истории РАН, 119334, г. Москва, Ленинский пр., д. 32 «а», т. 8 (495) 938-10-09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ir@igh.ru</w:t>
              </w:r>
            </w:hyperlink>
            <w:r>
              <w:rPr>
                <w:sz w:val="24"/>
                <w:szCs w:val="24"/>
              </w:rPr>
              <w:t>, главный научный сотрудник, руководитель Центра интеллектуальн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ктор исторических наук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7.00.09 -Историография источниковедение и методы исторического исслед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00.0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сеобщ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-корреспондент РАН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пина Л.П. События и образы прошлого в исторической и культурной памяти / Л.П. Репина // Новое прошлое. 2016. – № 1. – С. 82–9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епина Л.П. Научные форумы как пространство диалога британских и советских историков-англоведов / Л.П. Репина // Электронный научно-образовательный журнал «История». – 2016. – T. 7. – Вып. 2 (46) [Электронный ресурс]. – Доступ для зарегистрированных пользователей. UR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history.jes.su/s207987840001430-2-1</w:t>
              </w:r>
            </w:hyperlink>
            <w:r>
              <w:rPr>
                <w:sz w:val="24"/>
                <w:szCs w:val="24"/>
              </w:rPr>
              <w:t xml:space="preserve"> (дата обращения: 10.04.201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пина Л.П. Историческая память и национальная идентичность: подходы и методы исследования / Л.П. Репина // Диалог со временем. Альманах интеллектуальной истории. – 2016. – № 54. – С. 9–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 Repina L.P. Science and Society: Public History in the Context of Historical Culture of the Globalization Era / Lorina P. Repina // Codrul Cosminului. – 2015. – Vol. 21. – № 2. – P. 189–2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пина Л.П. Категории исторической науки и «глобальная история человечества» М.А. Барга / Л.П. Репина // Диалог со временем. Альман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z w:val="24"/>
                <w:szCs w:val="24"/>
                <w:lang w:val="en-US"/>
              </w:rPr>
              <w:t xml:space="preserve">. – 2015. – № 5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–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Репина Л.П., Леонтьева О.Б. Образы прошлого, мемориальная парадигма и «историография памяти» в современной России / Л.П. Репина, О.Б. Леонтьева // Электронный научно-образовательный журнал «История». – 2015. – T. 6. – Вып. 9 (42) [Электронный ресурс]. – Доступ для зарегистрированных пользователей. – UR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history.jes.su/s207987840001259-3-1</w:t>
              </w:r>
            </w:hyperlink>
            <w:r>
              <w:rPr>
                <w:sz w:val="24"/>
                <w:szCs w:val="24"/>
              </w:rPr>
              <w:t xml:space="preserve"> (дата обращения: 10.04.201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пина Л.П., Мягков Г.П. Интеллектуальная культура и научные коммуникации / Л.П. Репина, Г.П. Мягков // Вестник Удмуртского университета. – Серия История и филология. – 2014. – № 5–3. – С. 137–1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епина Л.П. От истории империи к истории Британских островов, или Как писать национальную историю в мультикультурном обществе / Л.П. Репина // Электронный научно-образовательный журнал «История». – 2014. – T. 5. – Вып. 10 (33) [Электронный ресурс]. – Доступ для зарегистрированных пользователей. UR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history.jes.su/s207987840000848-1-1</w:t>
              </w:r>
            </w:hyperlink>
            <w:r>
              <w:rPr>
                <w:sz w:val="24"/>
                <w:szCs w:val="24"/>
              </w:rPr>
              <w:t xml:space="preserve"> (дата обращения: 10.04.201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пина Л.П. Темпоральные характеристики исторического сознания (о динамическом компоненте «истории памяти») / Л.П. Репина // Диалог со временем. Альманах интеллектуальной истории. – 2014. – № 49. – С. 28–4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 Repina L.P. Historians in Search of New Ways at the Border of the Centuries / Lorina P. Repina // Codrul Cosminului. – 2013. – Vol. 19. – № 2. – P. 257–26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пина Л.П. Е.А. Косминский и «Роль русских историков в разработке истории Англии»: 70 лет спустя / Л.П. Репина // История Британии: современные исследования / Отв. ред. 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йзенштат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ИВ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  <w:r>
              <w:rPr>
                <w:sz w:val="24"/>
                <w:szCs w:val="24"/>
                <w:lang w:val="en-US"/>
              </w:rPr>
              <w:t xml:space="preserve">, 201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45–3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епина Л.П. Память о прошлом в пространстве культуры / Л.П. Репина // Диалог со временем. Альманах интеллектуальной истории. – 2013. – № 43. – С. 190–1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Репина Л.П. Пространственные перспективы всеобщей истории / Л.П. Репина // Историческая наука сегодня: теории, методы, перспективы / Отв. ред. Л.П. Репина. – М.: Издательство ЛКИ, 2012. – С. 200–2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епина Л.П. Память о прошлом как яблоко раздора, или еще раз о (меж)дисциплинарности / Л.П. Репина // Исторический журнал: научные исследования. – 2013. – № 1. – С. 25–3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Репина Л.П. «Мост из прошлого в грядущее», или вновь о метафоре памяти / Л.П. Репина // Диалог со временем. Альманах интеллектуальной истории. – 2012. – № 41. – С. 181–19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igh.ru" TargetMode="External"/><Relationship Id="rId3" Type="http://schemas.openxmlformats.org/officeDocument/2006/relationships/hyperlink" Target="http://history.jes.su/s207987840001430-2-1" TargetMode="External"/><Relationship Id="rId4" Type="http://schemas.openxmlformats.org/officeDocument/2006/relationships/hyperlink" Target="http://history.jes.su/s207987840001259-3-1" TargetMode="External"/><Relationship Id="rId5" Type="http://schemas.openxmlformats.org/officeDocument/2006/relationships/hyperlink" Target="http://history.jes.su/s207987840000848-1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0:00Z</dcterms:created>
  <dc:creator>Полякова</dc:creator>
  <dc:description/>
  <cp:keywords/>
  <dc:language>en-US</dc:language>
  <cp:lastModifiedBy>Полякова</cp:lastModifiedBy>
  <dcterms:modified xsi:type="dcterms:W3CDTF">2017-08-28T11:44:00Z</dcterms:modified>
  <cp:revision>4</cp:revision>
  <dc:subject/>
  <dc:title>СВЕДЕНИЯ</dc:title>
</cp:coreProperties>
</file>