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54"/>
        <w:gridCol w:w="2589"/>
        <w:gridCol w:w="19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Михаил Викто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«Институт социально-экономических и энергетических проблем севера Коми научного центра Уральского отделения Российской академии на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82, г. Сыктывкар, республика Коми, ул. Коммунистическая, д. 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энергетических систе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2 – Электрические ста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энергетические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И.И., Хохлов М.В. Алгоритмы синтеза наблюдаемости ЭЭС на основе синхронизированных векторных измерений // Электричество. № 1. 2015. С. 26-33. 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М.В. Оптимизационные модели недетектируемых и неидентифицируемых FDI-атак // Методические вопросы исследования надежности больших систем энергетики: Вып. 67. Проблемы надежности систем энергетики // Отв. ред. Н.И. Воропай, Ю.Я. Чукреев. Сыктывкар, 2016. С. 366-37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М.В. Оптимизационные расчеты в электроэнергетике на основе языков алгебраического моделирования // Актуальные проблемы, направления и механизмы развития производительных сил Севера – 2016: Матер. Пятого Всеросс. науч. семин. Сыктывкар. 2016. Ч. II. С.123-13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hokhlov M.V. A matroid theory approach to constructing the sparse attacks on power system state estimation // International Conference on Problems of Critical Infrastructures, Proceedings. Edited by Z.A. Styczynski and N.I.Voropai. Irkutsk, Energy System Institute. </w:t>
            </w:r>
            <w:r>
              <w:rPr>
                <w:sz w:val="24"/>
                <w:szCs w:val="24"/>
              </w:rPr>
              <w:t>2015. Pp.57-6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M. Khokhlov, A. Obushevs, I. Oleinikova, A. Mutule. Optimal PMU placement for topological observability of power system: Robust measurement design in the space of phasor variables // Proc. 7th IEEE PES Innovative Smart Grid Technologies Conference Europe (ISGT Europe 2016), Ljubljana, Oct 9-12, 2016. </w:t>
            </w:r>
            <w:r>
              <w:rPr>
                <w:sz w:val="24"/>
                <w:szCs w:val="24"/>
              </w:rPr>
              <w:t>P. 1-6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7-09-14T08:56:00Z</dcterms:modified>
  <cp:revision>10</cp:revision>
  <dc:subject/>
  <dc:title/>
</cp:coreProperties>
</file>