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бюджетное учреждение науки Институт русской литературы</w:t>
              <w:br/>
              <w:t>(Пушкинский Дом) Российской академии наук, ИРЛИ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Санкт-Петербург, наб. Макаров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2) 328-19-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ц. сайт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pushkinskijdom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трова Г. В. О поэтическом дендрарии А. А. Ахматовой // Русская литература. 2013. № 3. С. 213-21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Павлова М.М.</w:t>
              </w:r>
            </w:hyperlink>
            <w:r>
              <w:rPr>
                <w:color w:val="000000"/>
                <w:sz w:val="24"/>
                <w:szCs w:val="24"/>
              </w:rPr>
              <w:t> Об адресате новеллы 3. Н. Гиппиус «Три дамы сердца» и писем Мережковских к «Снежной королеве» / Русская литература. 2015. № 1. С. 110-116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Грякалова Н.Ю.</w:t>
              </w:r>
            </w:hyperlink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экфрасиса к интертексту (вокруг стихотворения Вяч. Иванова «Нарцисс. Помпейская бронза») // Русская литература. 2016. № 2. С. 114-12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Грачева А.М. Алексей Ремизов и Первая Мировая война. Введение к теме // Русская литература. 2014. № 2. С. 23 – 2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Лавров А.В. Андрей Белый на подступах к Толстому // Русская литература. 2016. № 3. С. 47 – 58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skijdom.ru/" TargetMode="External"/><Relationship Id="rId3" Type="http://schemas.openxmlformats.org/officeDocument/2006/relationships/hyperlink" Target="https://elibrary.ru/author_items.asp?authorid=402891" TargetMode="External"/><Relationship Id="rId4" Type="http://schemas.openxmlformats.org/officeDocument/2006/relationships/hyperlink" Target="https://elibrary.ru/author_items.asp?authorid=715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7-09-01T06:49:00Z</dcterms:modified>
  <cp:revision>2</cp:revision>
  <dc:subject/>
  <dc:title/>
</cp:coreProperties>
</file>