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об официальном оппоненте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992"/>
        <w:gridCol w:w="1980"/>
        <w:gridCol w:w="1996"/>
      </w:tblGrid>
      <w:tr>
        <w:trPr>
          <w:trHeight w:val="1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Им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От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4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брамовских Елена Валерь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Полное наименование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– Федеральное государственное бюджетное образовательное учреждение высшего образования </w:t>
            </w:r>
            <w:r>
              <w:rPr>
                <w:rFonts w:eastAsia="Calibri" w:ascii="Times New Roman" w:hAnsi="Times New Roman"/>
                <w:kern w:val="0"/>
                <w:sz w:val="24"/>
                <w:lang w:val="ru-RU" w:eastAsia="ru-RU"/>
              </w:rPr>
              <w:t xml:space="preserve">«Самарский государственны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/>
              </w:rPr>
              <w:t>социально-педагогический университет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Краткое наименование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–  ФГБОУ ВО «СГСПУ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Адрес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: </w:t>
            </w:r>
            <w:r>
              <w:rPr>
                <w:rFonts w:eastAsia="Times New Roman" w:cs="Arial"/>
                <w:b/>
                <w:color w:val="40404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443099 Самара, ул. М.Горького, д. 65/6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Тел.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: (846)20744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FF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E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-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mail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</w:rPr>
                <w:t>rectorat</w:t>
              </w:r>
              <w:r>
                <w:rPr>
                  <w:rStyle w:val="InternetLink"/>
                  <w:rFonts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sgspu</w:t>
              </w:r>
              <w:r>
                <w:rPr>
                  <w:rStyle w:val="InternetLink"/>
                  <w:rFonts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офессор кафедры</w:t>
            </w:r>
            <w:r>
              <w:rPr>
                <w:rFonts w:eastAsia="Calibri" w:ascii="Times New Roman" w:hAnsi="Times New Roman"/>
                <w:kern w:val="0"/>
                <w:sz w:val="24"/>
                <w:lang w:val="ru-RU" w:eastAsia="en-US"/>
              </w:rPr>
              <w:t xml:space="preserve"> русской, зарубежной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/>
              </w:rPr>
              <w:t xml:space="preserve">литературы и методики преподавания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октор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филологических наук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0.01.08 – Теория литературы. Текстолог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Доцент </w:t>
            </w:r>
          </w:p>
        </w:tc>
      </w:tr>
      <w:tr>
        <w:trPr>
          <w:trHeight w:val="49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pacing w:val="-6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6099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pacing w:val="-6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2"/>
                <w:lang w:val="ru-RU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Абрамовских Е.В. Литературная игра с незаконченным текстом как тип креативной рецепции // Вестник Сам ГУ.  Самара, 2012. № 2/1 (93). С. 111 – 117.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2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Абрамовских Е.В., Головина И.С. Незаконченные поэмы М.Цветаевой: замысел и воплощение // Известия Самарского центра РАН. 2013. Т. 15. № 2. С. 169 – 173.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3.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Абрамовских Е.В. Горизонт ожидания «зачеркнутого» текста // Вестник Санкт-Петербургского гос. ун-та технологии и дизайна. Сер. 2. Искусствоведение. Филологические науки. СПб., 2014. № 3. С. 72 – 80.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ab/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4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Абрамовских Е.В. Опыт реконструкции незаконченного отрывка В.М.Гаршина «Сон Павла Павловича» // Филологические науки. Вопросы теории и практики. Научно-теоретический и прикладной журнал. № 10 (40). Часть </w:t>
            </w:r>
            <w:r>
              <w:rPr>
                <w:rFonts w:eastAsia="Times New Roman" w:ascii="Times New Roman" w:hAnsi="Times New Roman"/>
                <w:kern w:val="0"/>
                <w:sz w:val="24"/>
                <w:lang w:eastAsia="ru-RU"/>
              </w:rPr>
              <w:t>III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. Тамбов: Грамота, 2014.  С. 13–17.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5.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Абрамовских Е.В., </w:t>
            </w:r>
            <w:r>
              <w:rPr>
                <w:rFonts w:eastAsia="Calibri" w:ascii="Times New Roman" w:hAnsi="Times New Roman"/>
                <w:kern w:val="0"/>
                <w:sz w:val="24"/>
                <w:shd w:fill="FFFFFF" w:val="clear"/>
                <w:lang w:val="ru-RU" w:eastAsia="en-US"/>
              </w:rPr>
              <w:t>Трофимова А.В. Незаконченный отрывок Ф.М.Достоевского «Драма. В Тобольске»: к проблеме реального и «возможного» сюжета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// Филологические науки. Вопросы теории и практики, №12(54) 2015, часть 1. С. 13-16. ISSN 1997-2911. 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6. Абрамовских Е.В. Креативная рецепция незаконченного текста: нарушение традиции (на материале продолжения наброска А.С. Пушкина «Гости съезжались на дачу…» Л.Швабом) // Известия Самарского научного центра РАН. 2015. Т. 17, номер 1(5). С. 1121 – 1124.</w:t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sz w:val="28"/>
        <w:lang w:val="en-US" w:eastAsia="en-US"/>
      </w:rPr>
    </w:pPr>
    <w:r>
      <w:rPr>
        <w:rFonts w:eastAsia="Times New Roman" w:ascii="Times New Roman" w:hAnsi="Times New Roman"/>
        <w:color w:val="000000"/>
        <w:sz w:val="2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813425</wp:posOffset>
              </wp:positionH>
              <wp:positionV relativeFrom="paragraph">
                <wp:posOffset>635</wp:posOffset>
              </wp:positionV>
              <wp:extent cx="191770" cy="238760"/>
              <wp:effectExtent l="1905" t="1905" r="1905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2386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bcbc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7.75pt;margin-top:0.05pt;width:15.05pt;height:18.75pt;mso-wrap-style:none;v-text-anchor:middle;mso-position-horizontal-relative:margin">
              <v:fill o:detectmouseclick="t" on="false"/>
              <v:stroke color="#bcbcbc" weight="3240" joinstyle="miter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gsp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1:00Z</dcterms:created>
  <dc:creator>Admin</dc:creator>
  <dc:description/>
  <cp:keywords/>
  <dc:language>en-US</dc:language>
  <cp:lastModifiedBy>Полякова</cp:lastModifiedBy>
  <dcterms:modified xsi:type="dcterms:W3CDTF">2017-09-01T06:46:00Z</dcterms:modified>
  <cp:revision>3</cp:revision>
  <dc:subject/>
  <dc:title>СВЕДЕНИЯ</dc:title>
</cp:coreProperties>
</file>