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ль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, 199034, Санкт-Петербург, Университетская наб., 7/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–20–00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pbu@spbu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заведующий кафедрой истории славянских и балканских стран, Институт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 07.00.02 – Отечественн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истор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Филюшкин А. И. Второй фронт: Смоленск в Ливонскую войну // Родина: Российский исторический журнал. 2013. № 9. С.26-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Филюшкин А. И.  «Мы с мотыгой пускаемся на солнце»: Военный туризм XVI века: путешествия поляков по Псковщине при Иване Грозном // Родина: Российский исторический журнал. 2013. № 6. С. 50-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юшкин А. И.  Пером, а не шпагой // Родина: Российский исторический журнал. 2013. № 12. С. 39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юшкин А. И. Проиграла ли Россия Ливонскую войну? // Древняя Русь: Вопросы медиевистики. 2013. № 3. С. 141-14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    Филюшкин А. И. Завоевание Стефаном Баторием Полоцка в 1579 г. в европейском нарративе // Вестник Санкт-Петербургского университета. 2014. Сер. 2: История. Вып. 1. С. 5-1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Филюшкин А. И.  Как изучать Ливонскую войну? (историографические заметки) // Российская история. 2015. № 4. С. 3-1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Филюшкин А. И. Пограничные съезды между Великим княжеством Литовским и Россией в первой половине ХVI века //Известия Смоленского государственного университета. 2016. № 3 (35). С. 205-2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Филюшкин А. И. Шпеги идут в разведку: Неизвестные страницы шпионской войны России с Великим княжеством Литовским // Родина: российский исторический журнал. 2016. № 10. С. 110-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9.     Филюшкин А. И. «Мобилизация Средневековья» как инструмент формирования представлений о славянском единстве// Studia Slavica et Balcanica Petropolitana. 2017. № 2. C. 22-39. DOI 10.21638/11701/spbu19.2017.2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u@spb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cp:lastPrinted>2018-04-26T11:49:00Z</cp:lastPrinted>
  <dcterms:modified xsi:type="dcterms:W3CDTF">2018-08-17T06:10:00Z</dcterms:modified>
  <cp:revision>11</cp:revision>
  <dc:subject/>
  <dc:title/>
</cp:coreProperties>
</file>